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 5 la HCL  nr. 14/202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privind numărul de posturi din Primăria municipiului Câmpulung Moldovenes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le şi unităţile subordonate în anu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ul buge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propr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L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ţia Loc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Şcolar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 Person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mar,   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ședinte de ședință,                       Secretarul municipiului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icu Bogdan Nicolae                        Erhan Rodi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00Z</dcterms:created>
  <dc:creator>Gabriela.Roman</dc:creator>
  <dc:description/>
  <cp:keywords/>
  <dc:language>en-US</dc:language>
  <cp:lastModifiedBy>Luminita.Ropcean</cp:lastModifiedBy>
  <cp:lastPrinted>2021-04-08T09:03:00Z</cp:lastPrinted>
  <dcterms:modified xsi:type="dcterms:W3CDTF">2023-02-06T11:29:00Z</dcterms:modified>
  <cp:revision>2</cp:revision>
  <dc:subject/>
  <dc:title>Consiliul local al municipiului Câmpulung Moldovenesc           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D4D967844826A1387D3ADF4B55A0</vt:lpwstr>
  </property>
  <property fmtid="{D5CDD505-2E9C-101B-9397-08002B2CF9AE}" pid="3" name="KSOProductBuildVer">
    <vt:lpwstr>1033-11.2.0.11440</vt:lpwstr>
  </property>
</Properties>
</file>