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97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197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u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Titlu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7197" w:type="dxa"/>
            <w:tcBorders/>
          </w:tcPr>
          <w:p>
            <w:pPr>
              <w:pStyle w:val="Titlu"/>
              <w:ind w:left="0" w:right="-72" w:hanging="0"/>
              <w:jc w:val="right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EXA la H.C.L. ______/2020</w:t>
            </w:r>
          </w:p>
        </w:tc>
      </w:tr>
    </w:tbl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/>
      </w:pPr>
      <w:r>
        <w:rPr>
          <w:b/>
          <w:bCs/>
          <w:lang w:val="ro-RO"/>
        </w:rPr>
        <w:t>IMOBILELE CARE SE TRANSMIT ÎN ADMINISTRARE ȘI ÎN MOD GRATUIT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>SERVICIULUI JUDEȚEAN DE AMBULANȚĂ – SUBSTAȚIA CÂMPULUNG MOLDOVENESC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90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5"/>
        <w:gridCol w:w="1582"/>
        <w:gridCol w:w="4658"/>
        <w:gridCol w:w="1530"/>
        <w:gridCol w:w="1545"/>
        <w:gridCol w:w="1693"/>
      </w:tblGrid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Denumirea bunulu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dentificare cadastrală (CF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lemente de identific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 dobândirii sau după caz, dării în folos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lei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ituația juridică actual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raj auto și depozit material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arte din  clădirea C9 din CF 3250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Parte din construcția C9, apartamentul U2-suprafață utilă 300 mp; (încăperile nr. 6,7,8,9,10,11,12,13,14,15,16,17,18,19,20,21,22,23,24) construcție executată din lem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,5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nicipiul Câmpulung Moldovenes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 aferent apartamentului U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arte din CF 3250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uprafața de 575 mp reprezentând cota aferent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817,9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nicipiul Câmpulung Moldovenesc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131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544"/>
        <w:gridCol w:w="3958"/>
      </w:tblGrid>
      <w:tr>
        <w:trPr>
          <w:trHeight w:val="120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left="260" w:hanging="2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260" w:hanging="2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şedinte de ședinț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260" w:hanging="2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260" w:hanging="2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Secretarul general al  municipiului,</w:t>
            </w:r>
          </w:p>
          <w:p>
            <w:pPr>
              <w:pStyle w:val="Normal"/>
              <w:ind w:left="260" w:hanging="2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260" w:hanging="2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rhan Rodica</w:t>
            </w:r>
          </w:p>
          <w:p>
            <w:pPr>
              <w:pStyle w:val="Normal"/>
              <w:ind w:left="260" w:hanging="2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rector economic,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Florescu Iuliana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rviciul Patrimoniu,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Șef serviciu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iță Luminiț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   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646430</wp:posOffset>
                </wp:positionV>
                <wp:extent cx="2371725" cy="71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56.25pt;mso-wrap-distance-left:0pt;mso-wrap-distance-right:0pt;mso-wrap-distance-top:0pt;mso-wrap-distance-bottom:0pt;margin-top:50.9pt;mso-position-vertical-relative:text;margin-left:4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o-RO"/>
                        </w:rPr>
                      </w:pPr>
                      <w:r>
                        <w:rPr>
                          <w:b/>
                          <w:bCs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o-RO"/>
                        </w:rPr>
                      </w:pPr>
                      <w:r>
                        <w:rPr>
                          <w:b/>
                          <w:bCs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540" w:right="851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27:00Z</dcterms:created>
  <dc:creator>URBANISM</dc:creator>
  <dc:description/>
  <cp:keywords/>
  <dc:language>en-US</dc:language>
  <cp:lastModifiedBy>Luminita.Ropcean</cp:lastModifiedBy>
  <cp:lastPrinted>2016-12-08T16:14:00Z</cp:lastPrinted>
  <dcterms:modified xsi:type="dcterms:W3CDTF">2020-06-12T08:59:00Z</dcterms:modified>
  <cp:revision>15</cp:revision>
  <dc:subject/>
  <dc:title>JUDEŢUL SUCEAVA</dc:title>
</cp:coreProperties>
</file>