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 SUCEAVA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 CÂMPULUNG MOLDOVENESC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Anexă la HCL nr. 8/2023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UCRĂRILE DE INTERES LOCAL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care se execută în anul 2023 de persoanele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entru anul 2023 se stabilesc următoarele lucrări de interes local </w:t>
      </w:r>
      <w:r>
        <w:rPr>
          <w:sz w:val="27"/>
          <w:szCs w:val="27"/>
          <w:lang w:val="ro-RO"/>
        </w:rPr>
        <w:t xml:space="preserve">care </w:t>
      </w:r>
      <w:r>
        <w:rPr>
          <w:sz w:val="27"/>
          <w:szCs w:val="27"/>
        </w:rPr>
        <w:t>vor fi prestate pe raza Municipiului Câmpulung Moldovenesc de către beneficiarii venitului minim garantat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curățenie stradal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curățenie în parcurile și spațiile verzi ale municipiului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curățenie la obor și stadionul municip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pavoazare și lucrări asimilat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văruit și întreținere spații verzi;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decolmatare șanțur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curățat rigo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erbicidat trotuare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efectuarea curățeniei la sediul primăriei și la instituțiile publice subordonat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igienizarea cursurilor de ap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toaletarea arborilor ornamental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efectuarea curățeniei la domiciliul persoanelor asistate soci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executarea de gropi funera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umărul de ore prestate se calculează proporțional cu cuantumul ajutorului primit,cu un tarif orar corespunzător salariului de bază minim brut pe țară,raportat la  durata medie lunară a timpului de munc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orma de muncă pe zi este de 6 o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Toate lucrările care se vor executa se fac cu respectarea normelor de securitate și de igiena munci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azul neefectuării orelor de muncă necesare se transmite, lunar, o situație nominală la Direcția de asistență social în vederea suspendării plății sau încetării acestui drept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Planul lucrărilor de interes  local se aduce la cunoștință  publică prin afișa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Întocmit,</w:t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Roman Ion</w:t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ședinte de ședință,   </w:t>
        <w:tab/>
        <w:tab/>
        <w:tab/>
        <w:t xml:space="preserve"> Secretarul general al municipiului</w:t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3:00Z</dcterms:created>
  <dc:creator>Ion.Roman</dc:creator>
  <dc:description/>
  <cp:keywords/>
  <dc:language>en-US</dc:language>
  <cp:lastModifiedBy>Luminita.Ropcean</cp:lastModifiedBy>
  <cp:lastPrinted>2023-01-17T14:45:00Z</cp:lastPrinted>
  <dcterms:modified xsi:type="dcterms:W3CDTF">2023-02-06T11:24:00Z</dcterms:modified>
  <cp:revision>23</cp:revision>
  <dc:subject/>
  <dc:title/>
</cp:coreProperties>
</file>