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Anexă la Hotărâre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Consiliului Local al Municipiului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IMĂRIA MUNICIPIULUI                          Câmpulung Moldovenesc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ÂMPULUNG MOLDOVENESC                          Nr. 12 din 31.01.2023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LISTA DE PRIORITĂȚI PE ANUL 2023 PENTRU REPARTIZARE, ÎN VEDEREA ÎNCHIRIERII, A LOCUINŢELOR AFLATE ÎN ADMINISTRAREA MUNICIPIULU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ÂMPULUNG MOLDOVENESC  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14"/>
        <w:gridCol w:w="3281"/>
        <w:gridCol w:w="1417"/>
        <w:gridCol w:w="993"/>
        <w:gridCol w:w="102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ele şi prenume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omiciliul sau adresa ultimei locuițe în care a locu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ata depunerii cere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unctaj tot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rsoan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îrbu Daniela-Sab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ecebal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Georgeta Ma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irenei nr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îrbu Iulian-Sor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rieteniei nr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hren Silv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Ion Hălăuceanu nr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6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breja Mariana-Cor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Bunești nr.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iticari Nicola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ăunașii Codrilor nr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1.09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Niga Ilona 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rumul Tătarilor nr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.07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azari Darie Dumitr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erbului nr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nghelache Luminiţ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Războieni nr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.1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ma Necula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Pinului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5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Al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heodor Neculuță nr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0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herariu Adriana Paul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olidului nr.6, bl.G100, ap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5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rleciuc Marius-Miha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Ștrandului nr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10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meniuc Teofil Dumitr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imitrie Cantemir nr.4 sc.A ap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grigoroaie Costel Laurenţi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Bucovinei nr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01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rînceanu Paul Ionu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laiul Deia nr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or Popescu Sandr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laiul Deia nr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lariu Petronela-Roxa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Octav Băncilă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3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apanu An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loșca nrt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2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ran Did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8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îpan Gabri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1 Septembrie nr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ranău Ma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Ghiocelului nr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10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Hrișcă Alina-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irenei nr.1 bl.A1 sc.B ap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.09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acotă Anton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Alexandru Donici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eraru Lăcrămioara Dani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olidului nr.16 bl.G60 ap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0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Ţurcă Constant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. Sadoveanu nr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ecalo Ștefan-Ovidi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I. Hălăuceanu nr.2 sc.B, ap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7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ran Tabi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eodor Ștefaneli nr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așcu Marc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on Luca Caragiale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undean 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Gării nr.1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urcu Diana-Miha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ioriței nr. 4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05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ergheș Dorina-Florent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ictor Octav Băncilă nr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nga Georgeta Miha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27, bl. 48 sc.A ap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1.0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rînceanu Pau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on Budai-Deleanu nr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6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petcu 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Libertății nr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pră Dumitru-Cristi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ihail Sadoveanu nr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.04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ojora Vasilica-Dor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Valea Seacă nr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7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ngurean Maf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ihail Sadoveanu nr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alan  Vasili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.L.Caragiale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6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ucan A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Bradului nr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dam Vasi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olidului nr.16,  ap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06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rniciuc Costach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zvorul Alb nr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7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Dani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.B.Deleanu nr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1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anovici Sorin Marc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Decebal nr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2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ngurean Dorin C-t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iitorului nr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îrbu Flavius Cristi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ecebal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olcan Nicole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ilvicultorului nr.4, sc.A, ap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3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urcelean Nicola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on Luca Caragiale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nghel Mie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imitrie Cantemir nr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10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lahura Alina-Crist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09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nzner Cristin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C. Porumbescu nr.12 sc.A ap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10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herariu Micha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Gării nr.1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oia Cerasela Dia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alea Transilvaniei nr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halea Vasi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Alexandru Vlahuță nr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h Ancuța-Miha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Barbu Lautaru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umitriu Miha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eodor Ştefanelli nr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Mădălina-Miha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heodor Neculuță nr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3.0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usu Șerban Cost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ictor Octav Băncilă nr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10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uravle Cristina-George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ornic Luca Arbore nr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nzner Ervin-Dumitr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iitorului nr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Alexandru-Mădăl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heodor Neculuță nr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</w:t>
      </w:r>
      <w:r>
        <w:rPr>
          <w:b/>
          <w:bCs/>
          <w:lang w:val="ro-RO"/>
        </w:rPr>
        <w:t xml:space="preserve">COMISIA,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Negură Mihăiță, primarul municipiului – președint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Berențan Corneliu Petru, viceprimar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Macovei Virgil, consilier local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Maftean Gheorghe, consilier local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Cîrstiuc Nicolai, referent de specialitate - secretar comis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</w:t>
      </w:r>
      <w:r>
        <w:rPr>
          <w:b/>
          <w:bCs/>
          <w:lang w:val="ro-RO"/>
        </w:rPr>
        <w:t>PREȘEDINTE DE ȘEDINȚĂ,                              SECRETAR GENERAL AL MUNICIPIULUI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</w:t>
      </w:r>
      <w:r>
        <w:rPr>
          <w:b/>
          <w:bCs/>
          <w:lang w:val="ro-RO"/>
        </w:rPr>
        <w:t>ERHAN RODIC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567" w:gutter="0" w:header="0" w:top="426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5:00Z</dcterms:created>
  <dc:creator>Regis</dc:creator>
  <dc:description/>
  <cp:keywords/>
  <dc:language>en-US</dc:language>
  <cp:lastModifiedBy>Luminita.Ropcean</cp:lastModifiedBy>
  <cp:lastPrinted>2022-01-09T11:39:00Z</cp:lastPrinted>
  <dcterms:modified xsi:type="dcterms:W3CDTF">2023-02-06T11:26:00Z</dcterms:modified>
  <cp:revision>415</cp:revision>
  <dc:subject/>
  <dc:title>PRIMĂRIA MUNICIPIULUI</dc:title>
</cp:coreProperties>
</file>