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ind w:left="720" w:right="26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Reabilitare, modernizare și extindere Colegiul Silvic Bucovina, municipiul Câmpulung Moldovenesc, județul Suceava”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344.595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.921.019,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425.586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836.448,14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 xml:space="preserve">1487/21.02.2018_6421/07.03.2018 </w:t>
      </w:r>
      <w:r>
        <w:rPr>
          <w:lang w:val="ro-RO"/>
        </w:rPr>
        <w:t>(buget de stat) - 4.706.296 lei cu TV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– Cheltuieli buget local - </w:t>
      </w:r>
      <w:r>
        <w:rPr>
          <w:bCs/>
          <w:lang w:val="ro-RO"/>
        </w:rPr>
        <w:t xml:space="preserve">5.214.723,98 </w:t>
      </w:r>
      <w:r>
        <w:rPr>
          <w:lang w:val="ro-RO"/>
        </w:rPr>
        <w:t>lei cu TVA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>Durata investiției – 24 luni.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>FINANȚAREA INVESTIȚIEI: Finanțarea investiției – buget de stat în cadrul programului PNDL II și si bugetul loc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1:00Z</dcterms:created>
  <dc:creator>Daniel.Coca</dc:creator>
  <dc:description/>
  <cp:keywords/>
  <dc:language>en-US</dc:language>
  <cp:lastModifiedBy>Stefan.Hergheligiu</cp:lastModifiedBy>
  <cp:lastPrinted>2023-05-12T14:44:00Z</cp:lastPrinted>
  <dcterms:modified xsi:type="dcterms:W3CDTF">2023-05-12T11:46:00Z</dcterms:modified>
  <cp:revision>14</cp:revision>
  <dc:subject/>
  <dc:title>ROMÂNIA</dc:title>
</cp:coreProperties>
</file>