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84/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UL CARE TRECE DIN DOMENIUL PRIVAT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56" w:before="0" w:after="16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9"/>
        <w:gridCol w:w="1300"/>
        <w:gridCol w:w="6981"/>
        <w:gridCol w:w="1348"/>
        <w:gridCol w:w="1735"/>
        <w:gridCol w:w="1419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Codul de clasifi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Denumirea bunulu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Elementele de identific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Anul dobândirii și/sau al dării în folosinț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Valoarea de inventa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(mii le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”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Teren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bookmarkStart w:id="0" w:name="_Hlk76478386"/>
            <w:r>
              <w:rPr>
                <w:rFonts w:eastAsia="Calibri"/>
                <w:sz w:val="22"/>
                <w:szCs w:val="22"/>
                <w:lang w:val="ro-RO" w:eastAsia="en-US"/>
              </w:rPr>
              <w:t>Teren situat în str. Mihail Sadoveanu f.n., în intravilanul municipiului Câmpulung Moldovenesc, cu o suprafață de 2185 mp, având categoria fânaț, identificat cadastral prin imobilul cu nr. cadastral 37326 Câmpulung Moldovenesc</w:t>
            </w:r>
            <w:bookmarkEnd w:id="0"/>
            <w:r>
              <w:rPr>
                <w:rFonts w:eastAsia="Calibri"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cinătăți: N – râul Moldova, E – proprietate particulară, S – cale acces, V – Pârâul Valea Seac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8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98,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.C.L. nr. 46/2016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 37326 Câmpulung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80046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3496"/>
                              <w:gridCol w:w="3594"/>
                              <w:gridCol w:w="3476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Șef serviciu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Nuțescu Elvir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75.9pt;mso-wrap-distance-left:9pt;mso-wrap-distance-right:9pt;mso-wrap-distance-top:0pt;mso-wrap-distance-bottom:0pt;margin-top:2.8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3"/>
                        <w:gridCol w:w="3496"/>
                        <w:gridCol w:w="3594"/>
                        <w:gridCol w:w="3476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Șef serviciu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Nuțescu Elvir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Luminita.Ropcean</cp:lastModifiedBy>
  <cp:lastPrinted>2023-06-13T09:45:00Z</cp:lastPrinted>
  <dcterms:modified xsi:type="dcterms:W3CDTF">2023-06-16T10:56:00Z</dcterms:modified>
  <cp:revision>24</cp:revision>
  <dc:subject/>
  <dc:title>JUDEŢUL SUCEAVA</dc:title>
</cp:coreProperties>
</file>