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93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snapToGrid w:val="false"/>
              <w:ind w:left="0" w:right="-7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snapToGrid w:val="fals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393"/>
        <w:gridCol w:w="7489"/>
        <w:gridCol w:w="1276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na Ipătescu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982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 proprietate privată, E – proprietate privată, S – proprietate privată, V – Municipiul Câmpulung Moldovenesc (str. Ana Ipătescu)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1,7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uneșt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42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3055/1 din CF 30228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 (str. Bunești),</w:t>
            </w:r>
            <w:r>
              <w:rPr>
                <w:rFonts w:eastAsia="Calibri"/>
                <w:color w:val="FF0000"/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 w:eastAsia="ar-SA"/>
              </w:rPr>
              <w:t>E – Municipiul Câmpulung Moldovenesc, S – Municipiul Câmpulung Moldovenesc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9,12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Miorițe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928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proprietate privată, S - Municipiul Câmpulung Moldovenesc, V – par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11,44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35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Municipiul Câmpulung Moldovenesc, E – proprietate privată, S – Municipiul Câmpulung Moldovenesc (cale de acces)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8,2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Radu Greceanu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32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68 din CF 42766 Câmpulung Moldovenesc și parte din parcela 1578 din CF 42652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proprietate privată, S – proprietate privată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7,9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eroportulu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684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ele 1Cc și 2F identice cu parte din parcela 2423/7 din CF 30247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 (str. Aeroportului), E – Cale de acces, S – proprietate privată, V – proprietate privată, Municipiul Câmpulung Moldovenesc (str. Aeroportulu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5,4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ezar Bolliac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88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Municipiul Câmpulung Moldovenesc (str. Cezar Bolliac), S – Municipiul Câmpulung Moldovenesc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0,5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na Ipătescu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36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Municipiul Câmpulung Moldovenesc (str. Ana Ipătescu), S – Municipiul Câmpulung Moldovenesc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6,3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Pârâul Mori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1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2446/1 din CF 427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E – proprietate privată, S – drum vicinal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3,828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s-a calculat conform studiului de piață cu informații privind valorile minime consemnate pe piața imobiliară specifică în anul 2023, județul Suceava.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  <w:lang w:val="ro-RO"/>
        </w:rPr>
      </w:pPr>
      <w:bookmarkStart w:id="2" w:name="_Hlk131756488"/>
      <w:bookmarkEnd w:id="2"/>
      <w:r>
        <w:rPr>
          <w:bCs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rPr>
          <w:bCs/>
          <w:color w:val="FF0000"/>
          <w:sz w:val="22"/>
          <w:szCs w:val="22"/>
          <w:lang w:val="ro-RO"/>
        </w:rPr>
      </w:pPr>
      <w:r>
        <w:rPr>
          <w:bCs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720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33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3-06-13T12:44:00Z</cp:lastPrinted>
  <dcterms:modified xsi:type="dcterms:W3CDTF">2023-07-04T06:56:00Z</dcterms:modified>
  <cp:revision>77</cp:revision>
  <dc:subject/>
  <dc:title>JUDEŢUL SUCEAVA</dc:title>
</cp:coreProperties>
</file>