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 119/31.08.2023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lor cu destinația de locuință social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ocan Mirel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 Calea Bucovinei nr.64, etaj 4, cam. 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e din parcela nr. 4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F nr. 42021 Câmpulung Moldovenes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CF vechi 147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262/12.07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UL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Luminita.Ropcean</cp:lastModifiedBy>
  <cp:lastPrinted>2022-08-12T10:59:00Z</cp:lastPrinted>
  <dcterms:modified xsi:type="dcterms:W3CDTF">2023-09-04T12:16:00Z</dcterms:modified>
  <cp:revision>111</cp:revision>
  <dc:subject/>
  <dc:title>FIŞA DE CALCUL</dc:title>
</cp:coreProperties>
</file>