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130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48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proprietate privată, strada Bodea, E – proprietate privată, S – str. Bodea, V – strada Bodea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57,8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47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ada Bodea, proprietate privată, E – proprietate privată, S – Municipiul Câmpulung Moldovenesc, proprietate privată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1,6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403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ada Mioriței, proprietate privată, E – pârâu, S -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8,4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59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proprietate privată, strada Mioriței, E – proprietate privată, str. Mioriței, S – Municipiul Câmpulung Moldovenesc, proprietate privată, strada Mioriței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79,09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11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 cale de acces, E – proprietate privată, S – proprietate privată, Municipiul Câmpulung Moldovenesc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5,3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eroport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38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2423/7 din CF 3024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. Aeroportului, E – proprietate privată , S – proprietate privată, V – cale de ac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6,6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130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strada Bodea, E – Municipiul Câmpulung Moldovenesc, S – Municipiul Câmpulung Moldovenesc, V – strada Bod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35,6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. D Xenopol 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63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Municipiul Câmpulung Moldovenesc -cale de acces, proprietate privată, S – proprietate privată, Statul Român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3,6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Zorilor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0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 și cu parte din parcela 5211/1 din CF 31231 Câmpulung Moldovenesc 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Dig – râul Valea Seacă, proprietate privată, S – proprietate privată, V – proprietate privată, Municipiul Câmpulung Moldovenesc - cale de ac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,6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uza Vodă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48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proprietate privată, S - Municipiul Câmpulung Moldovenesc, V – Municipiul Câmpulung Moldovenesc, Dig – râul Mold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1,76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2" w:name="_Hlk131756488"/>
      <w:bookmarkEnd w:id="2"/>
      <w:r>
        <w:rPr>
          <w:b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Zdrob George Steluț, inspector serviciul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33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6-13T12:44:00Z</cp:lastPrinted>
  <dcterms:modified xsi:type="dcterms:W3CDTF">2023-10-05T06:11:00Z</dcterms:modified>
  <cp:revision>99</cp:revision>
  <dc:subject/>
  <dc:title>JUDEŢUL SUCEAVA</dc:title>
</cp:coreProperties>
</file>