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nr. 185/202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L IMOBIL PENTRU </w:t>
      </w:r>
      <w:r>
        <w:rPr>
          <w:rStyle w:val="Applestylespan"/>
          <w:b/>
          <w:bCs/>
          <w:lang w:val="ro-RO"/>
        </w:rPr>
        <w:t xml:space="preserve">CARE SE ATESTĂ APARTENENȚA LA DOMENIULUI PUBLIC AL 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49"/>
        <w:gridCol w:w="1300"/>
        <w:gridCol w:w="6981"/>
        <w:gridCol w:w="1348"/>
        <w:gridCol w:w="1397"/>
        <w:gridCol w:w="1620"/>
      </w:tblGrid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0" w:right="-6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6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19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”</w:t>
            </w:r>
            <w:r>
              <w:rPr>
                <w:rFonts w:eastAsia="Calibri"/>
                <w:sz w:val="22"/>
                <w:szCs w:val="22"/>
                <w:lang w:val="ro-RO"/>
              </w:rPr>
              <w:t>-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ren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 xml:space="preserve">Teren în suprafață de 3485 mp, situat în str. Calea Transilvaniei nr. 55, în intravilanul municipiului Câmpulung Moldovenesc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parcela 1CC identificată prin parte din parcela 259 din Cf 43318 Câmpulung Moldovenesc și prin parte din parcela 260/2 din CF 43322 Câmpulung Moldovenesc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lang w:val="ro-RO" w:eastAsia="ar-SA"/>
              </w:rPr>
              <w:t>Vecinătăți: N – str. Calea Transilvaniei, E – str. Nicolae Iorga, S – str. Ciprian Porumbescu, V – IE 34967, municipiul Câmpulung Moldovenesc și Școala ajutătoare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8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val="ro-RO" w:eastAsia="ar-SA"/>
              </w:rPr>
            </w:pPr>
            <w:r>
              <w:rPr>
                <w:lang w:val="ro-RO" w:eastAsia="ar-SA"/>
              </w:rPr>
              <w:t xml:space="preserve">CF 43318, </w:t>
            </w:r>
            <w:r>
              <w:rPr>
                <w:color w:val="FF0000"/>
                <w:lang w:val="ro-RO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4332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color w:val="000000"/>
                <w:lang w:val="ro-RO" w:eastAsia="ar-SA"/>
              </w:rPr>
              <w:t>Câmpulung Moldovenesc</w:t>
            </w:r>
            <w:r>
              <w:rPr>
                <w:lang w:val="ro-RO" w:eastAsia="ar-SA"/>
              </w:rPr>
              <w:t xml:space="preserve"> O.U.G. nr. 206/2000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</w:r>
          </w:p>
        </w:tc>
      </w:tr>
      <w:tr>
        <w:trPr>
          <w:trHeight w:val="19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lang w:val="ro-RO"/>
              </w:rPr>
              <w:t>1.6.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lădir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o-RO" w:eastAsia="ar-SA"/>
              </w:rPr>
              <w:t>Clădirea are destinația de centrală termică, este situată în str. Calea Bucovinei nr. 56, în incinta Colegiului Silvic ”Bucovina” Câmpulung Moldovenesc, în intravilanul municipiului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o-RO" w:eastAsia="ar-SA"/>
              </w:rPr>
              <w:t>Construcția este edificată din zidărie, în anul 2013 și are o suprafață construită desfășurată de 37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Construcția C14 din CF 30739 Câmpulung Moldovenesc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lang w:val="ro-RO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39,09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val="ro-RO" w:eastAsia="ar-SA"/>
              </w:rPr>
              <w:t>CF 30739 Câmpulung Moldovenesc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Proces-verbal de recepție la terminarea lucrărilor nr. 3517 din 13.12.2013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2"/>
          <w:szCs w:val="22"/>
          <w:lang w:val="ro-RO"/>
        </w:rPr>
      </w:pPr>
      <w:r>
        <w:rPr>
          <w:b/>
          <w:lang w:val="ro-RO"/>
        </w:rPr>
        <w:t xml:space="preserve">Notă: </w:t>
      </w:r>
      <w:r>
        <w:rPr>
          <w:rFonts w:eastAsia="Calibri"/>
          <w:bCs/>
          <w:sz w:val="22"/>
          <w:szCs w:val="22"/>
          <w:lang w:val="ro-RO"/>
        </w:rPr>
        <w:t>Valoarea</w:t>
      </w:r>
      <w:r>
        <w:rPr>
          <w:rFonts w:eastAsia="Calibri"/>
          <w:bCs/>
          <w:sz w:val="22"/>
          <w:szCs w:val="22"/>
        </w:rPr>
        <w:t xml:space="preserve">  de </w:t>
      </w:r>
      <w:r>
        <w:rPr>
          <w:rFonts w:eastAsia="Calibri"/>
          <w:bCs/>
          <w:sz w:val="22"/>
          <w:szCs w:val="22"/>
          <w:lang w:val="ro-RO"/>
        </w:rPr>
        <w:t>inventar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val="ro-RO"/>
        </w:rPr>
        <w:t xml:space="preserve">a terenului, mai sus menționat, s-a calculat folosind </w:t>
      </w:r>
      <w:r>
        <w:rPr>
          <w:rFonts w:eastAsia="Calibri"/>
          <w:bCs/>
          <w:i/>
          <w:iCs/>
          <w:sz w:val="22"/>
          <w:szCs w:val="22"/>
          <w:lang w:val="ro-RO"/>
        </w:rPr>
        <w:t>Studiul de piață cu informații privind valorile minime consemnate pe piața imobiliară specifică în anul 2022 – Județul Suceava, Valori minime de tranzacționare, valabile din 09 ianuarie 2023.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val="ro-RO"/>
        </w:rPr>
      </w:pPr>
      <w:r>
        <w:rPr>
          <w:rFonts w:eastAsia="Calibri"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Ignat Petronela, consilier juridic</w:t>
      </w:r>
    </w:p>
    <w:p>
      <w:pPr>
        <w:pStyle w:val="Normal"/>
        <w:spacing w:lineRule="auto" w:line="276" w:before="0" w:after="24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Lungu Gheorghe, consilier Compartiment agricol</w:t>
      </w:r>
    </w:p>
    <w:p>
      <w:pPr>
        <w:pStyle w:val="Normal"/>
        <w:spacing w:lineRule="auto" w:line="276" w:before="0" w:after="24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41.4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3-12-07T09:18:00Z</cp:lastPrinted>
  <dcterms:modified xsi:type="dcterms:W3CDTF">2023-12-27T11:15:00Z</dcterms:modified>
  <cp:revision>55</cp:revision>
  <dc:subject/>
  <dc:title>JUDEŢUL SUCEAVA</dc:title>
</cp:coreProperties>
</file>