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nr. 12/20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254"/>
        <w:gridCol w:w="1417"/>
        <w:gridCol w:w="1276"/>
        <w:gridCol w:w="2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Libertății f.n.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: 10844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P  identică cu parte din parcela 343/2 din CF 38838 Câmpulung Moldovenesc, cu parte din parcela 345/1 din CF 42765 Câmpulung Moldovenesc și cu parte din parcela 346/1 din CF 30372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Municipiul Câmpulung Moldovenesc, S – Municipiul Câmpulung Moldovenesc, V – Municipiul Câmpulung Moldovenes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1,8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88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765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0372 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Arboroasa nr. 2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: 242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CC  identică cu  parcela 31753 din CF 3175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proprietate privată, S – Municipiul Câmpulung Moldovenesc, V – propr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,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1753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 situat în str. Arboroasa nr. 2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ul este compus din încăperile notate în plan cu nr. 11-12 (o cameră și o bucătărie), cu o suprafață utilă de 40,1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unitate individuală din construcția înscrisă în CF 31753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1753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Alexandru Xenopol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490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: parcela 1F </w:t>
            </w:r>
            <w:bookmarkStart w:id="1" w:name="_Hlk129083091"/>
            <w:r>
              <w:rPr>
                <w:lang w:val="ro-RO"/>
              </w:rPr>
              <w:t>identică cu parte din parcela 1658 din CF 42901 Câmpulung Moldovenesc</w:t>
            </w:r>
            <w:bookmarkEnd w:id="1"/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cale de acces, E – proprietate privată, S – proprietate privată, V – propr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8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01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Ion Cocinschi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354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A identică cu parte din parcela 964/1 din CF 4296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Municipiul Câmpulung Moldovenesc, S – pârâu, Municipiul Câmpulung Moldovenesc, V – Municipiul Câmpulung Moldovenes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9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63 Câmpulung Moldovenesc Legea nr. 18/1991, republicată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Ion Cocinschi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4255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F identică cu parte din parcela 963/1 din CF 33971 Câmpulung Moldovenesc și cu parte din parcela 964/1 și parte din parcela 965 din CF 4296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 ( str. Căramidăriei), proprietate privată, E – proprietate privată, Municipiul Câmpulung Moldovenesc, S – Municipiul Câmpulung Moldovenesc (str. Ion Cocinschi), proprietate privată, V – prop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63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3971 Câmpulung Moldovenesc Legea nr. 18/1991, republicată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Cărămidăriei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7170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F identică cu parte din parcela 963/1 din CF 33971 Câmpulung Moldovenesc și cu parte din parcela 964/1 din CF 4296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proprietate privată, E – proprietate privată, S – proprietate privată, V – propietate privată, Municipiul Câmpulung Moldovenes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63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3971 Câmpulung Moldovenesc Legea nr. 18/1991, republicată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ament + cota aferentă 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 situat în str. Calea Transilvaniei nr. 42, ap. 3, în intravilanul municipiului Câmpulung Moldovenesc, precum și cota de teren aferentă de 27,5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ul este compus din încăperile notate în plan cu nr. 3-6, cu o suprafață utilă de 34,7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unitate individuală din construcția înscrisă în  CF 32371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3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2371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ament + cota aferentă 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 situat în str. Calea Transilvaniei nr. 42, ap. 4, în intravilanul municipiului Câmpulung Moldovenesc, precum și cota de teren aferentă de 33,7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ul este compus din încăperile notate în plan cu nr. 3,7-11, cu o suprafață utilă de 42,5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unitate individuală din construcția înscrisă în CF 32371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2371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</w:tbl>
    <w:p>
      <w:pPr>
        <w:pStyle w:val="Normal"/>
        <w:spacing w:lineRule="auto" w:line="276"/>
        <w:rPr>
          <w:bCs/>
          <w:lang w:val="ro-RO"/>
        </w:rPr>
      </w:pPr>
      <w:bookmarkStart w:id="2" w:name="_Hlk131756488"/>
      <w:bookmarkEnd w:id="2"/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s-a calculat conform studiului de piață cu informații privind valorile minime consemnate pe piața imobiliară specifică în anul 2024, județul Suceava, iar pentru imobilele de la poziția 2, 3, 8 și 9 valoarea de inventar este cea din evidențele contabil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  <w:bookmarkStart w:id="3" w:name="_Hlk131756488"/>
      <w:bookmarkStart w:id="4" w:name="_Hlk131756488"/>
      <w:bookmarkEnd w:id="4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ro-RO"/>
        </w:rPr>
      </w:pPr>
      <w:r>
        <w:rPr>
          <w:rFonts w:eastAsia="Calibri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4-01-29T10:46:00Z</cp:lastPrinted>
  <dcterms:modified xsi:type="dcterms:W3CDTF">2024-03-05T08:32:00Z</dcterms:modified>
  <cp:revision>99</cp:revision>
  <dc:subject/>
  <dc:title>JUDEŢUL SUCEAVA</dc:title>
</cp:coreProperties>
</file>