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Anexă la Hotărâre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siliului Local al Municipiului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IMĂRIA MUNICIPIULUI                          Câmpulung Moldovenesc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ÂMPULUNG MOLDOVENESC                          Nr. 15 din 29.02.2024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STA DE PRIORITĂȚI PE ANUL 2024 PENTRU REPARTIZARE, ÎN VEDEREA ÎNCHIRIERII, A LOCUINŢELOR AFLATE ÎN ADMINISTRAREA MUNICIPIULU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ÂMPULUNG MOLDOVENESC 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14"/>
        <w:gridCol w:w="3281"/>
        <w:gridCol w:w="1417"/>
        <w:gridCol w:w="993"/>
        <w:gridCol w:w="10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ele şi prenume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omiciliul sau adresa ultimei locuițe în care a locu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ata depunerii cere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unctaj tot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rsoan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Obreja Mariana-Cor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unești nr.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Uhren Silv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on Hălăuceanu nr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Fierar  Vasil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L.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Niga Ilona-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rumul Tătarilor nr. 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ma Necul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Pinului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raru Lăcrămioara Dan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ancila nr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ăscol Luminiţ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lvicultorului nr.3 sc.C ap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1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en-US"/>
              </w:rPr>
              <w:t xml:space="preserve">Ștețco Iosif-Cocuș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>Str. Bodea nr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meniuc Teofil 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imitrie Cantemir nr.4 sc.A ap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Ștrandului nr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lariu Petronela-Rox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Octav Băncilă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ravle Cristina-Georg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ornic Luca Arbore nr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undean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nr.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0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leciuc Marius-Mih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Ștrandului nr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ac Mihaela  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 Ion Creangă nr. 1 sc.  B  ap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3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Tăutu Rodica  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Str. Mihail Sadoveanu nr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Ţurcă Constan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. Sadoveanu nr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or Popescu Sand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laiul Deia nr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pră Dumitru-Cris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hail Sadoveanu nr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Did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8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anovici Sorin Marc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ecebal nr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anău Ma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Ghiocelului nr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Dorin C-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iitorului nr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Dan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B.Deleanu nr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grigoroaie Costel Laurenţi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1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ecalo Ștefan-Ovidi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2 sc.B, ap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Tabi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Ștefanel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Mihaela-Nastas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rieteniei nr.1, ap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urcu Dian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oriței nr. 4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5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am Vasi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16,  ap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Cherariu Răzvan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Str. Garii nr. 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acotă Anton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imitrie Cantemir 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tcu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ții nr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înceanu Paul Ionu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olcan Nicol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lvicultorului nr.4, sc.A, ap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panu An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loșca nrt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2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Maf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hail Sadoveanu nr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zari Darie 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erbulu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erariu Micha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nr.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șcu Marc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Luca 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Fierari Vasile   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tr. Gheorghe Lazăr 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3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 xml:space="preserve">Șutu Constantin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 xml:space="preserve">Str. Pinului nr. 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oia Cerasela-Naom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alea Transilvaniei nr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1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nga Georgeta 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alea Transilvaniei nr.27, bl. 48 sc.A ap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valschi Alina-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renei nr.1 bl.A1 sc.B ap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9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3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usu Șerban Cost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urcelean Nicola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Luca 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ghel Mie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tr. Dimitrie Cantemir nr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alahura Alina-Crist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Calea Transilvaniei nr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Andronic Elisabeta-Ionela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. Prieteniei nr. 1, sc. B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 </w:t>
            </w:r>
            <w:r>
              <w:rPr/>
              <w:t>ap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Tilea Viorel     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Str. Mărțișorului nr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ergheș Constantin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Principală nr. 3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oc. S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ro-RO"/>
              </w:rPr>
              <w:t>Grenzner Ervin-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Str. Viitorului nr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Mihalea Vasi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Str. Alexandru Vlahuță nr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08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Țaran Laura -Irina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Str. Viitorului nr.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umitriu Mih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Ştefanelli nr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Sîrbu Flavius Cris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 xml:space="preserve">Tinu Petru Alin 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Str. Molidului nr. 3 bl.15 sc. E ap. 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6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Mădălin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3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niciuc Costac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zvorul Alb nr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 xml:space="preserve">Dudca Gheorghe                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/>
              <w:t>Str. Pinului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3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nzner Cristin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C. Porumbescu nr.12 sc.A ap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,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exandru-Mădăl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h Ancuț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arbu Lăutaru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</w:t>
      </w:r>
      <w:r>
        <w:rPr>
          <w:b/>
          <w:bCs/>
          <w:lang w:val="ro-RO"/>
        </w:rPr>
        <w:t xml:space="preserve">COMISIA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Negură Mihăiță, primarul municipiului – președin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Berențan Corneliu Petru, viceprimar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covei Virgil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ftean Gheorghe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Cîrstiuc Nicolai, referent de specialitate - secretar comisi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PREȘEDINTE DE ȘEDINȚĂ,                              SECRETAR GENERAL AL MUNICIPIULUI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</w:t>
      </w:r>
      <w:r>
        <w:rPr>
          <w:b/>
          <w:bCs/>
          <w:lang w:val="ro-RO"/>
        </w:rPr>
        <w:t>ERHAN RODICA</w:t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426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5:00Z</dcterms:created>
  <dc:creator>Regis</dc:creator>
  <dc:description/>
  <cp:keywords/>
  <dc:language>en-US</dc:language>
  <cp:lastModifiedBy>Luminita.Ropcean</cp:lastModifiedBy>
  <cp:lastPrinted>2022-01-09T11:39:00Z</cp:lastPrinted>
  <dcterms:modified xsi:type="dcterms:W3CDTF">2024-03-05T08:34:00Z</dcterms:modified>
  <cp:revision>476</cp:revision>
  <dc:subject/>
  <dc:title>PRIMĂRIA MUNICIPIULUI</dc:title>
</cp:coreProperties>
</file>