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nr. 53/202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 IMOBILE  PENTRU  </w:t>
      </w:r>
      <w:r>
        <w:rPr>
          <w:rStyle w:val="Applestylespan"/>
          <w:b/>
          <w:bCs/>
          <w:lang w:val="ro-RO"/>
        </w:rPr>
        <w:t xml:space="preserve">CARE  SE  ATESTĂ  APARTENENȚA  LA  DOMENIUL  PUBLIC  AL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rStyle w:val="Applestylespan"/>
          <w:b/>
          <w:bCs/>
          <w:lang w:val="ro-RO"/>
        </w:rPr>
        <w:t xml:space="preserve">MUNICIPIULUI  CÂMPULUNG 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11"/>
        <w:gridCol w:w="1408"/>
        <w:gridCol w:w="6247"/>
        <w:gridCol w:w="1417"/>
        <w:gridCol w:w="1190"/>
        <w:gridCol w:w="2382"/>
      </w:tblGrid>
      <w:tr>
        <w:trPr>
          <w:trHeight w:val="1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6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de clasifica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l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ii le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tuația juridică actuală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>
          <w:trHeight w:val="1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”</w:t>
            </w:r>
            <w:r>
              <w:rPr>
                <w:rFonts w:eastAsia="Calibri"/>
                <w:lang w:val="ro-RO"/>
              </w:rPr>
              <w:t>-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în suprafață de 319 mp, situat la intersecția dintre str. Calea Transilvaniei și str. Aeroportului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Identificare: CF 41743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SC DEDEMAN SRL, E – SC DEDEMAN SRL, S – str. Calea Transilvaniei, V – str. Aeroportului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7,46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41743 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ontract de donație nr. 2189 din 10.07.2023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 w:eastAsia="ar-SA"/>
              </w:rPr>
              <w:t>Proces-verbal de predare primire nr. 30960 din 29.08.2023</w:t>
            </w:r>
          </w:p>
        </w:tc>
      </w:tr>
      <w:tr>
        <w:trPr>
          <w:trHeight w:val="1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”</w:t>
            </w:r>
            <w:r>
              <w:rPr>
                <w:rFonts w:eastAsia="Calibri"/>
                <w:lang w:val="ro-RO"/>
              </w:rPr>
              <w:t>-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 xml:space="preserve">Teren aferent Școlii Gimnaziale ”Teodor Ștefanelli”, în suprafață de 1137 mp, situat în str. Calea Transilvaniei nr. 38A, în intravilanul municipiului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CC identificată prin parte din parcela 759/1 din CF 36334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Vecinătăți: NE – Mun. Câmpulung Moldovenesc, SE – proprietate privată, SV – str. Calea Transilvaniei, NV – proprietate privat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45,5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CF 36334 Câmpulung Moldovenesc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O.U.G. nr. 206/2000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ro-RO"/>
        </w:rPr>
        <w:t xml:space="preserve">Notă: </w:t>
      </w:r>
      <w:r>
        <w:rPr>
          <w:rFonts w:eastAsia="Calibri"/>
          <w:bCs/>
          <w:sz w:val="22"/>
          <w:szCs w:val="22"/>
          <w:lang w:val="ro-RO"/>
        </w:rPr>
        <w:t>Valoarea</w:t>
      </w:r>
      <w:r>
        <w:rPr>
          <w:rFonts w:eastAsia="Calibri"/>
          <w:bCs/>
          <w:sz w:val="22"/>
          <w:szCs w:val="22"/>
        </w:rPr>
        <w:t xml:space="preserve">  de </w:t>
      </w:r>
      <w:r>
        <w:rPr>
          <w:rFonts w:eastAsia="Calibri"/>
          <w:bCs/>
          <w:sz w:val="22"/>
          <w:szCs w:val="22"/>
          <w:lang w:val="ro-RO"/>
        </w:rPr>
        <w:t>inventar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val="ro-RO"/>
        </w:rPr>
        <w:t xml:space="preserve">a terenului descris la nr. crt. 1, s-a calculat folosind </w:t>
      </w:r>
      <w:r>
        <w:rPr>
          <w:rFonts w:eastAsia="Calibri"/>
          <w:bCs/>
          <w:i/>
          <w:iCs/>
          <w:sz w:val="22"/>
          <w:szCs w:val="22"/>
          <w:lang w:val="ro-RO"/>
        </w:rPr>
        <w:t>Studiul de piață pentru anul 2024 privind valorile minime orientative consemnate pentru proprietățile imobiliare situate în Județul Suceava, valabile din 08 ianuarie 2024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rFonts w:eastAsia="Calibri"/>
          <w:bCs/>
          <w:i/>
          <w:i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Petroaie Paul, consilier juridic Compartiment juridic</w:t>
      </w:r>
    </w:p>
    <w:p>
      <w:pPr>
        <w:pStyle w:val="Normal"/>
        <w:spacing w:lineRule="auto" w:line="276" w:before="0" w:after="24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Lungu Gheorghe, consilier Compartiment agricol</w:t>
      </w:r>
    </w:p>
    <w:p>
      <w:pPr>
        <w:pStyle w:val="Normal"/>
        <w:spacing w:lineRule="auto" w:line="276" w:before="0" w:after="24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41.4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4-04-11T15:31:00Z</cp:lastPrinted>
  <dcterms:modified xsi:type="dcterms:W3CDTF">2024-04-30T05:30:00Z</dcterms:modified>
  <cp:revision>60</cp:revision>
  <dc:subject/>
  <dc:title>JUDEŢUL SUCEAVA</dc:title>
</cp:coreProperties>
</file>