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nr. 74/20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snapToGrid w:val="false"/>
              <w:ind w:left="0" w:right="-7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snapToGrid w:val="fals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393"/>
        <w:gridCol w:w="7489"/>
        <w:gridCol w:w="1276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ăprioarei nr. 47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0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Cc identică cu parcela 39971 din CF 39971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 Municipiul Câmpulung. Moldovenesc, Pața Iuliu, E – Pața Iuliu, S – Municipiul Câmpulung Moldovenesc, Pața Iuliu, V – Municipiul Câmpulung Moldovenesc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8,209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bookmarkStart w:id="2" w:name="_Hlk168474826"/>
      <w:r>
        <w:rPr>
          <w:bCs/>
          <w:sz w:val="22"/>
          <w:szCs w:val="22"/>
          <w:lang w:val="ro-RO"/>
        </w:rPr>
        <w:t xml:space="preserve">Valoarea de inventar este conform raportului de evaluare întocmit de Rusu Vasile – expert evaluator atestat ANEVAR. </w:t>
      </w:r>
      <w:bookmarkEnd w:id="2"/>
    </w:p>
    <w:p>
      <w:pPr>
        <w:pStyle w:val="Normal"/>
        <w:spacing w:lineRule="auto" w:line="276"/>
        <w:rPr>
          <w:bCs/>
          <w:color w:val="FF0000"/>
          <w:sz w:val="22"/>
          <w:szCs w:val="22"/>
          <w:lang w:val="ro-RO"/>
        </w:rPr>
      </w:pPr>
      <w:bookmarkStart w:id="3" w:name="_Hlk131756488"/>
      <w:bookmarkEnd w:id="3"/>
      <w:r>
        <w:rPr>
          <w:bCs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5.8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06-13T12:44:00Z</cp:lastPrinted>
  <dcterms:modified xsi:type="dcterms:W3CDTF">2024-07-04T08:01:00Z</dcterms:modified>
  <cp:revision>83</cp:revision>
  <dc:subject/>
  <dc:title>JUDEŢUL SUCEAVA</dc:title>
</cp:coreProperties>
</file>