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0"/>
        <w:gridCol w:w="418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b/>
                <w:bCs/>
                <w:sz w:val="28"/>
                <w:lang w:val="ro-RO"/>
              </w:rPr>
              <w:t>la Hotărârea Consiliului Local nr. 153</w:t>
            </w:r>
            <w:r>
              <w:rPr>
                <w:b/>
                <w:bCs/>
                <w:sz w:val="28"/>
                <w:lang w:val="fr-FR"/>
              </w:rPr>
              <w:t>/28.11.202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cuprinzând repartizarea în vederea închirierii a unui spațiu cu destinație de locuință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7"/>
        <w:gridCol w:w="2416"/>
        <w:gridCol w:w="1025"/>
        <w:gridCol w:w="1342"/>
        <w:gridCol w:w="2889"/>
        <w:gridCol w:w="1523"/>
        <w:gridCol w:w="2286"/>
      </w:tblGrid>
      <w:tr>
        <w:trPr>
          <w:trHeight w:val="15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 xml:space="preserve">și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mijloc fix locuinț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Molidului nr. 9A, bloc 8, sc. A, etaj 3, ap.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F 30052-C1-U19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inventar 199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8,99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reja Mariana-Cor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ință compusă din două camere, bucătărie, baie, cămără, debara,  hol și logie de 3,67 mp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UL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Luminita.Ropcean</cp:lastModifiedBy>
  <cp:lastPrinted>2024-11-08T11:43:00Z</cp:lastPrinted>
  <dcterms:modified xsi:type="dcterms:W3CDTF">2024-12-05T06:48:00Z</dcterms:modified>
  <cp:revision>91</cp:revision>
  <dc:subject/>
  <dc:title>ROMÂNIA</dc:title>
</cp:coreProperties>
</file>