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nr. 85/2025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L  IMOBIL  PENTRU  </w:t>
      </w:r>
      <w:r>
        <w:rPr>
          <w:rStyle w:val="Applestylespan"/>
          <w:b/>
          <w:bCs/>
          <w:lang w:val="ro-RO"/>
        </w:rPr>
        <w:t xml:space="preserve">CARE  SE  ATESTĂ  APARTENENȚA  LA  DOMENIUL  PUBLIC  AL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rStyle w:val="Applestylespan"/>
          <w:b/>
          <w:bCs/>
          <w:lang w:val="ro-RO"/>
        </w:rPr>
        <w:t xml:space="preserve">MUNICIPIULUI  CÂMPULUNG 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11"/>
        <w:gridCol w:w="1408"/>
        <w:gridCol w:w="6247"/>
        <w:gridCol w:w="1417"/>
        <w:gridCol w:w="1190"/>
        <w:gridCol w:w="2382"/>
      </w:tblGrid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1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val="ro-RO"/>
              </w:rPr>
              <w:t>Teren (parte din terenul aferent Stadionului municipal) reprezentând cota de 8/12 părți-indivize din suprafața de 4321 mp, situat în str. Sirenei nr. 3, în intravilanul municipiului Câmpulung Moldovenesc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val="ro-RO"/>
              </w:rPr>
              <w:t>Identificare:  parte din CF 39697 Câmpulung Moldovenesc.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proprietate particulară, S – proprietate particulară, V – Municipiul Câmpulung Moldoven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89,9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F 39697 Câmpulung Moldovenesc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ontract de vânzare nr. 1011/05.06.202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Tătar Rodica, inspector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5-06-19T10:05:00Z</cp:lastPrinted>
  <dcterms:modified xsi:type="dcterms:W3CDTF">2025-07-07T08:01:00Z</dcterms:modified>
  <cp:revision>68</cp:revision>
  <dc:subject/>
  <dc:title>JUDEŢUL SUCEAVA</dc:title>
</cp:coreProperties>
</file>