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EXA  la H.C.L. ______/2025</w:t>
            </w:r>
          </w:p>
        </w:tc>
      </w:tr>
    </w:tbl>
    <w:p>
      <w:pPr>
        <w:pStyle w:val="Normal"/>
        <w:jc w:val="center"/>
        <w:rPr/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rStyle w:val="Applestylespan"/>
          <w:b/>
          <w:bCs/>
          <w:lang w:val="ro-RO"/>
        </w:rPr>
        <w:t xml:space="preserve"> </w:t>
      </w:r>
      <w:r>
        <w:rPr>
          <w:rStyle w:val="Applestylespan"/>
          <w:b/>
          <w:bCs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/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5"/>
        <w:gridCol w:w="1414"/>
        <w:gridCol w:w="6420"/>
        <w:gridCol w:w="1427"/>
        <w:gridCol w:w="1307"/>
        <w:gridCol w:w="1568"/>
      </w:tblGrid>
      <w:tr>
        <w:trPr>
          <w:trHeight w:val="12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Situația juridică actuală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6</w:t>
            </w:r>
          </w:p>
        </w:tc>
      </w:tr>
      <w:tr>
        <w:trPr>
          <w:trHeight w:val="20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lang w:val="ro-RO" w:eastAsia="ar-SA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8"/>
                <w:szCs w:val="28"/>
                <w:lang w:val="ro-RO"/>
              </w:rPr>
              <w:t>"-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Teren situat în str. Aurel Vlaicu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34052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F identică cu parte din parcela 3055/1 din CF 30228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Râul Moldova, E – Râul Moldova, Municipiul Câmpulung Moldovenesc, S – proprietate particulară, str. Aurel Vlaicu, V – Municipiul Câmpulung Moldovenesc, proprietate particulară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524,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3022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âmpulung Moldovenesc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</w:r>
          </w:p>
        </w:tc>
      </w:tr>
      <w:tr>
        <w:trPr>
          <w:trHeight w:val="10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"-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situat în str. Aurel Vlaicu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6845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val="ro-RO" w:eastAsia="ar-SA"/>
              </w:rPr>
              <w:t>Identificare: parcela 1 F identică cu parte din parcela 3055/1 din CF 30228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str. Aurel Vlaicu, E – str. Aurel Vlaicu, Municipiul Câmpulung Moldovenesc, S – proprietate particulară, V – proprietate particulară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05,4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val="ro-RO" w:eastAsia="ar-SA"/>
              </w:rPr>
              <w:t>CF 30228 Câmpulung Moldovenesc</w:t>
            </w:r>
          </w:p>
        </w:tc>
      </w:tr>
      <w:tr>
        <w:trPr>
          <w:trHeight w:val="10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"-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situat în str. Ștrandului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43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 P identică cu parte din parcela 1754/1 din CF 32824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proprietate particulară, E – proprietate particulară, S- str. Ștrandului, V – proprietate particular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0,6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32824 Câmpulung Moldovenesc</w:t>
            </w:r>
          </w:p>
        </w:tc>
      </w:tr>
      <w:tr>
        <w:trPr>
          <w:trHeight w:val="10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"-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situat în str. Mihail Sadoveanu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30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CC identică cu parcela 5211/22 din CF 38730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Municipiul Câmpulung Moldovenesc, E – Municipiul Câmpulung Moldovenesc, S- str. Mihail Sadoveanu, V – Municipiul Câmpulung Moldovenesc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color w:val="000000"/>
                <w:lang w:val="ro-RO" w:eastAsia="ar-SA"/>
              </w:rPr>
              <w:t>18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29,4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38730 Câmpulung Moldovenesc</w:t>
            </w:r>
          </w:p>
        </w:tc>
      </w:tr>
      <w:tr>
        <w:trPr>
          <w:trHeight w:val="10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"-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Teren situat în str. Mihail Sadoveanu f.n.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Suprafață: 30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Identificare: parcela 1CC identică cu parcela 5211/23 din CF 40859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Vecinătăți: N – Municipiul Câmpulung Moldovenesc, E – Municipiul Câmpulung Moldovenesc, S- str. Mihail Sadoveanu, V – Municipiul Câmpulung Moldovenesc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color w:val="000000"/>
                <w:lang w:val="ro-RO" w:eastAsia="ar-SA"/>
              </w:rPr>
            </w:pPr>
            <w:r>
              <w:rPr>
                <w:rFonts w:eastAsia="Calibri"/>
                <w:color w:val="000000"/>
                <w:lang w:val="ro-RO" w:eastAsia="ar-SA"/>
              </w:rPr>
              <w:t>18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lang w:val="ro-RO" w:eastAsia="ar-SA"/>
              </w:rPr>
            </w:pPr>
            <w:r>
              <w:rPr>
                <w:rFonts w:eastAsia="Calibri"/>
                <w:lang w:val="ro-RO" w:eastAsia="ar-SA"/>
              </w:rPr>
              <w:t>29,4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F 40859 Câmpulung Moldovenesc</w:t>
            </w:r>
          </w:p>
        </w:tc>
      </w:tr>
    </w:tbl>
    <w:p>
      <w:pPr>
        <w:pStyle w:val="Normal"/>
        <w:jc w:val="center"/>
        <w:rPr>
          <w:rStyle w:val="Applestylespan"/>
          <w:b/>
          <w:b/>
          <w:bCs/>
          <w:sz w:val="16"/>
          <w:szCs w:val="16"/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bCs/>
          <w:sz w:val="20"/>
          <w:szCs w:val="20"/>
          <w:lang w:val="ro-RO"/>
        </w:rPr>
      </w:pPr>
      <w:r>
        <w:rPr>
          <w:rFonts w:eastAsia="Calibri"/>
          <w:sz w:val="20"/>
          <w:szCs w:val="20"/>
        </w:rPr>
        <w:t xml:space="preserve">Notă: </w:t>
      </w:r>
      <w:r>
        <w:rPr>
          <w:rFonts w:eastAsia="Calibri"/>
          <w:bCs/>
          <w:sz w:val="20"/>
          <w:szCs w:val="20"/>
          <w:lang w:val="ro-RO"/>
        </w:rPr>
        <w:t>Valoarea de inventar este cea din evidențele contabile și/sau conform studiului de piață cu informații privind valorile minime consemnate pe piața imobiliară specifică în anul 2025, județul Suceava, după caz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0"/>
          <w:szCs w:val="20"/>
          <w:lang w:val="ro-RO"/>
        </w:rPr>
      </w:pPr>
      <w:r>
        <w:rPr>
          <w:rFonts w:eastAsia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val="ro-RO"/>
        </w:rPr>
      </w:pPr>
      <w:r>
        <w:rPr>
          <w:rFonts w:eastAsia="Calibri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o-RO"/>
        </w:rPr>
        <w:t>Membrii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ro-RO"/>
        </w:rPr>
        <w:tab/>
      </w:r>
      <w:bookmarkStart w:id="1" w:name="_Hlk201151314"/>
      <w:r>
        <w:rPr>
          <w:rFonts w:eastAsia="Calibri"/>
          <w:lang w:val="ro-RO"/>
        </w:rPr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 xml:space="preserve">Stoica Liviu Claudiu, consilier juridic 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>Tătar Rodica, inspector Compartiment registre agricole și fond funciar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  <w:bookmarkEnd w:id="1"/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3134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245"/>
                              <w:gridCol w:w="387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ședinte de ședinț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Florescu Iuliana George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41.4pt;mso-wrap-distance-left:9pt;mso-wrap-distance-right:9pt;mso-wrap-distance-top:0pt;mso-wrap-distance-bottom:0pt;margin-top:2.9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245"/>
                        <w:gridCol w:w="387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ședinte de ședință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Florescu Iuliana George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 Nutescu</cp:lastModifiedBy>
  <cp:lastPrinted>2025-08-11T09:36:00Z</cp:lastPrinted>
  <dcterms:modified xsi:type="dcterms:W3CDTF">2025-08-11T07:01:00Z</dcterms:modified>
  <cp:revision>135</cp:revision>
  <dc:subject/>
  <dc:title>JUDEŢUL SUCEAVA</dc:title>
</cp:coreProperties>
</file>