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Heading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5"/>
        <w:spacing w:lineRule="auto" w:line="276"/>
        <w:ind w:right="-72" w:hanging="0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ÃRÂREA NR.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4 ianuarie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bookmarkStart w:id="0" w:name="_Hlk122677019"/>
      <w:bookmarkEnd w:id="0"/>
      <w:r>
        <w:rPr>
          <w:rStyle w:val="Applestylespan"/>
          <w:b/>
          <w:sz w:val="28"/>
          <w:szCs w:val="28"/>
          <w:lang w:val="ro-RO"/>
        </w:rPr>
        <w:t xml:space="preserve">privind </w:t>
      </w:r>
      <w:bookmarkStart w:id="1" w:name="_Hlk117087212"/>
      <w:r>
        <w:rPr>
          <w:rStyle w:val="Applestylespan"/>
          <w:b/>
          <w:sz w:val="28"/>
          <w:szCs w:val="28"/>
          <w:lang w:val="ro-RO"/>
        </w:rPr>
        <w:t>modificarea</w:t>
      </w:r>
      <w:r>
        <w:rPr>
          <w:b/>
          <w:sz w:val="28"/>
          <w:szCs w:val="28"/>
          <w:lang w:val="ro-RO"/>
        </w:rPr>
        <w:t xml:space="preserve"> limitelor de hotar, fără modificarea suprafețelor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două imobile situate în municipiul Câmpulung Moldovenesc</w:t>
      </w:r>
    </w:p>
    <w:p>
      <w:pPr>
        <w:pStyle w:val="Normal"/>
        <w:spacing w:lineRule="auto" w:line="276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  <w:bookmarkStart w:id="2" w:name="_Hlk122677019"/>
      <w:bookmarkStart w:id="3" w:name="_Hlk122677019"/>
      <w:bookmarkEnd w:id="3"/>
      <w:bookmarkEnd w:id="1"/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extraordinară din data de 4 ianuar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l primarului municipiului Câmpulung Moldovenesc, înregistratã la nr. 43909 din 30.12.2022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înregistrat la nr. 43911 din 30.12.2022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înregistrat la nr. 43914 din 30.12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10 din Legea cadastrului şi a publicității imobiliare nr. 7/1996, republicată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104 din Anexa la Ordinul nr. 700/2014 privind aprobarea Regulamentului de avizare, recepție şi înscriere în evidențele de cadastru şi carte funciară, cu modificările și completările ulterioare;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lin. (14) , art. 139 alin. (1), art. 140 alin (1) și art. 196 alin (1) lit. a) din Ordonanța de Urgență nr. 57/2019 privind Codul administrativ, cu modificările si completările ulterioare,</w:t>
      </w:r>
    </w:p>
    <w:p>
      <w:pPr>
        <w:pStyle w:val="BodyTextIndent3"/>
        <w:spacing w:lineRule="auto" w:line="276"/>
        <w:jc w:val="both"/>
        <w:rPr>
          <w:rFonts w:ascii="Verdana" w:hAnsi="Verdana" w:cs="Verdana"/>
          <w:sz w:val="15"/>
          <w:szCs w:val="15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spacing w:lineRule="auto" w:line="276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spacing w:lineRule="auto" w:line="276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(1)Se aprobă modificarea limitelor de hotar, fără modificarea suprafețelor, a două imobile situate în Municipiul Câmpulung Moldovenesc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</w:t>
      </w:r>
      <w:r>
        <w:rPr>
          <w:sz w:val="25"/>
          <w:szCs w:val="25"/>
          <w:lang w:val="ro-RO"/>
        </w:rPr>
        <w:t>(2)Identificarea imobilelor și modificarea limitelor acestora conform documentației cadastrale este prevăzută în anexa care face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Municipiul Câmpulung Moldovenesc întocmește actele necesare și solicită  Oficiului de Cadastru și Publicitate Imobiliară, efectuarea operațiunilor de modificare a limitelor pentru imobilele prevăzute la art. 1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Se mandatează primarul Municipiului Câmpulung Moldovenesc să semneze actele necesare pentru modificarea limitelor imobilelor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4.</w:t>
      </w:r>
      <w:r>
        <w:rPr>
          <w:sz w:val="25"/>
          <w:szCs w:val="25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23-01-03T09:21:00Z</cp:lastPrinted>
  <dcterms:modified xsi:type="dcterms:W3CDTF">2023-01-03T07:22:00Z</dcterms:modified>
  <cp:revision>108</cp:revision>
  <dc:subject/>
  <dc:title>JUDEŢUL SUCEAVA</dc:title>
</cp:coreProperties>
</file>