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ind w:left="432" w:right="0" w:hanging="43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SILIUL LOCAL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9 ianua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b/>
          <w:sz w:val="28"/>
          <w:szCs w:val="28"/>
        </w:rPr>
        <w:t xml:space="preserve">privind aprobarea deplasării unei delegaţii a municipiului Câmpulung Moldovenesc la </w:t>
      </w:r>
      <w:r>
        <w:rPr>
          <w:b/>
          <w:bCs/>
          <w:sz w:val="28"/>
          <w:szCs w:val="28"/>
        </w:rPr>
        <w:t>Cernăuți - Ucraina</w:t>
      </w:r>
      <w:r>
        <w:rPr>
          <w:b/>
          <w:sz w:val="28"/>
          <w:szCs w:val="28"/>
        </w:rPr>
        <w:t>, în perioada 12 - 15 ianuarie 2017, în vederea semnării Protocolului de colaborare pentru organizarea celei de-a XXVIII-a ediţii a Festivalului Internaţional de Folclor „ÎNTÂLNIRI BUCOVINE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onsiliul Local al municipiului Câmpulung Moldovenesc, întrunit în şedinţa extraordinară din data de 09 ianuarie 2017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 -Expunerea de motive a primarului municipiului Câmpulung Moldovenesc, înregistrată la nr. 158 din 05.01.2017;</w:t>
      </w:r>
    </w:p>
    <w:p>
      <w:pPr>
        <w:pStyle w:val="Normal"/>
        <w:jc w:val="both"/>
        <w:rPr/>
      </w:pPr>
      <w:r>
        <w:rPr/>
        <w:tab/>
        <w:t xml:space="preserve">   -Raportul Direcţiei economice din cadrul primăriei municipiului Câmpulung Moldovenesc, înregistrat la nr. 159 din 05.01.2017;</w:t>
      </w:r>
    </w:p>
    <w:p>
      <w:pPr>
        <w:pStyle w:val="Normal"/>
        <w:jc w:val="both"/>
        <w:rPr/>
      </w:pPr>
      <w:r>
        <w:rPr/>
        <w:tab/>
        <w:t xml:space="preserve">   -Raportul Centrului Național de Informare și Promovare Turistică din cadrul primăriei municipiului Câmpulung Moldovenesc, înregistrat la nr. 160 din 05.01.2017;</w:t>
      </w:r>
    </w:p>
    <w:p>
      <w:pPr>
        <w:pStyle w:val="Normal"/>
        <w:jc w:val="both"/>
        <w:rPr/>
      </w:pPr>
      <w:r>
        <w:rPr/>
        <w:tab/>
        <w:t xml:space="preserve">   -Art. 40 alin.(1) din Legea nr. 273/2006 privind finanţele publice locale, cu modificările şi completările ulterioare;</w:t>
      </w:r>
    </w:p>
    <w:p>
      <w:pPr>
        <w:pStyle w:val="Normal"/>
        <w:jc w:val="both"/>
        <w:rPr/>
      </w:pPr>
      <w:r>
        <w:rPr/>
        <w:tab/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>
          <w:bCs/>
        </w:rPr>
        <w:t>(1)Se aprobă deplasarea unei delegaţii a municipiului Câmpulung Moldovenesc la Cernăuți-Ucraina</w:t>
      </w:r>
      <w:r>
        <w:rPr/>
        <w:t>, în perioada 12-15 ianuarie 2017, în vederea semnării Protocolului de colaborare pentru organizarea celei de-a XXVIII-a ediţii a Festivalului Internaţional de Folclor „ÎNTÂLNIRI BUCOVINENE”.</w:t>
      </w:r>
    </w:p>
    <w:p>
      <w:pPr>
        <w:pStyle w:val="Normal"/>
        <w:jc w:val="both"/>
        <w:rPr/>
      </w:pPr>
      <w:r>
        <w:rPr/>
        <w:tab/>
        <w:t xml:space="preserve">         (2)Delegaţia municipiului Câmpulung Moldovenesc este compusă din primarul municipiului Câmpulung Moldovenesc, domnul Negură Mihăiţă şi domnul consilier local Macovei Virgi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u w:val="single"/>
        </w:rPr>
        <w:t>Art.2.</w:t>
      </w:r>
      <w:r>
        <w:rPr/>
        <w:t>Se aprobă alocarea din bugetul local al municipiului Câmpulung Moldovenesc a sumei de 5000 lei, reprezentând cheltuieli cu deplasarea în sumă de 2500 lei și cheltuieli de protocol în sumă de 2500 lei din capitolul 87.02.04- „Turism”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3.</w:t>
      </w:r>
      <w:r>
        <w:rPr/>
        <w:t>Primarul municipiului Câmpulung Moldovenesc, prin Directia economică, va aduce la îndeplinire prevederile prezentei hotărâ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2240" w:h="15840"/>
      <w:pgMar w:left="1191" w:right="907" w:gutter="0" w:header="0" w:top="5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>
        <w:b w:val="false"/>
        <w:lang w:val="ro-RO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b w:val="false"/>
        <w:lang w:val="ro-RO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lang w:val="ro-RO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b w:val="false"/>
        <w:lang w:val="ro-R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lang w:val="ro-R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lang w:val="ro-R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lang w:val="ro-R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lang w:val="ro-R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o-RO"/>
    </w:rPr>
  </w:style>
  <w:style w:type="character" w:styleId="WW8Num3z0">
    <w:name w:val="WW8Num3z0"/>
    <w:qFormat/>
    <w:rPr>
      <w:rFonts w:ascii="Wingdings" w:hAnsi="Wingdings" w:cs="Wingdings"/>
      <w:b w:val="false"/>
      <w:bCs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Calibri" w:cs="Tahom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6"/>
      <w:szCs w:val="16"/>
      <w:lang w:val="en-US"/>
    </w:rPr>
  </w:style>
  <w:style w:type="character" w:styleId="CharChar2">
    <w:name w:val=" Char Char2"/>
    <w:qFormat/>
    <w:rPr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4:00Z</dcterms:created>
  <dc:creator>Daniel.Coca</dc:creator>
  <dc:description/>
  <cp:keywords/>
  <dc:language>en-US</dc:language>
  <cp:lastModifiedBy>TICToshiba</cp:lastModifiedBy>
  <cp:lastPrinted>2017-01-09T07:35:00Z</cp:lastPrinted>
  <dcterms:modified xsi:type="dcterms:W3CDTF">2017-02-09T17:34:00Z</dcterms:modified>
  <cp:revision>129</cp:revision>
  <dc:subject/>
  <dc:title>ROMÂNIA</dc:title>
</cp:coreProperties>
</file>