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5 ianuarie 201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privind aprobarea Planului de ocupare a funcţiilor publice din cadrul aparatului de specialitate al Primarului municipiului Câmpulung Moldovenesc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ntru anul 2018</w:t>
      </w:r>
    </w:p>
    <w:p>
      <w:pPr>
        <w:pStyle w:val="BodyText3"/>
        <w:ind w:left="567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BodyText3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siliul Local al municipiului Câmpulung Moldovenesc, întrunit în şedinţa ordinară din data de 25 ianuarie 2018,                                                        </w:t>
      </w:r>
    </w:p>
    <w:p>
      <w:pPr>
        <w:pStyle w:val="Normal"/>
        <w:ind w:firstLine="720"/>
        <w:jc w:val="both"/>
        <w:rPr>
          <w:lang w:val="it-IT"/>
        </w:rPr>
      </w:pPr>
      <w:r>
        <w:rPr/>
        <w:t>Având în vedere:</w:t>
      </w:r>
    </w:p>
    <w:p>
      <w:pPr>
        <w:pStyle w:val="Normal"/>
        <w:ind w:firstLine="720"/>
        <w:jc w:val="both"/>
        <w:rPr>
          <w:lang w:val="it-IT"/>
        </w:rPr>
      </w:pPr>
      <w:r>
        <w:rPr/>
        <w:t xml:space="preserve">   </w:t>
      </w:r>
      <w:r>
        <w:rPr/>
        <w:t>-Expunerea de motive a primarului municipiului Câmpulung Moldovenesc, înregistrată la nr. 391 din 08.01.2018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Raportul Compartimentului resurse umane, înregistrat la nr. 392 din 08.01.2018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Adresa nr. 62922/2017 a Agenţiei Naţionale a Funcţionarilor Publici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Prevederile art. 23 alin.(2) lit. b) şi alin.(5) din Legea nr. 188/1999 privind Statutul funcţionarilor publici, republicată, cu modificările şi completările ulterioare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Prevederile art. 1, art. 2 și art. 13 din anexa nr. 1 - Instrucțiunile pentru elaborarea Planului de ocupare a funcţiilor publice, aprobate prin Ordinul nr. 7.660/2006 al Președintelui Agenției Naționale a Funcționarilor Publici;</w:t>
      </w:r>
    </w:p>
    <w:p>
      <w:pPr>
        <w:pStyle w:val="Normal"/>
        <w:ind w:firstLine="720"/>
        <w:jc w:val="both"/>
        <w:rPr/>
      </w:pPr>
      <w:r>
        <w:rPr/>
        <w:t>În temeiul art. 36 alin. (3) lit. b) şi art. 45 din Legea nr. 215/2001 a administraţiei publice locale, republicată, cu modificările ş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1.</w:t>
      </w:r>
      <w:r>
        <w:rPr/>
        <w:t xml:space="preserve">Se aprobă Planul de ocupare a funcţiilor publice din cadrul aparatului de specialitate al Primarului municipiului Câmpulung Moldovenesc pentru anul 2018, conform anexei care face parte integrantă din prezenta hotărâre.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ab/>
      </w:r>
      <w:r>
        <w:rPr>
          <w:b/>
          <w:u w:val="single"/>
        </w:rPr>
        <w:t>Art.2.</w:t>
      </w:r>
      <w:r>
        <w:rPr/>
        <w:t>Primarul municipiului Câmpulung Moldovenesc, prin Compartimentul resurse umane din aparatul de specialitate al primarului municipiului Câmpulung Moldovenesc, va aduce la îndeplinire prevederile prezentei hotărâri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18-01-05T10:42:00Z</cp:lastPrinted>
  <dcterms:modified xsi:type="dcterms:W3CDTF">2018-01-26T06:48:00Z</dcterms:modified>
  <cp:revision>86</cp:revision>
  <dc:subject/>
  <dc:title>JUDEŢUL SUCEAVA</dc:title>
</cp:coreProperties>
</file>