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JUDEŢUL  SUCEAVA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NICIPIUL  CÂMPULUNG  MOLDOVENES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CONSILIUL LOCAL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ÃRÂREA NR. 4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t>din 31 ianuarie 2019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u  privire la stabilirea sumei până la care se anuleazã  creanţele  datorate bugetului local de persoanele fizice şi juridice  pentru anul fiscal 2018 şi a sumei pentru care se renunţă la stabilirea creanţei fiscale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Consiliul Local al municipiului Câmpulung Moldovenesc, întrunit în şedinţa ordinarã din data de 31 ianuarie 2019;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-Expunerea de motive a primarului municipiului Câmpulung Moldovenesc, înregistrată la nr. 641 din 09.01.2019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fr-FR" w:eastAsia="en-US"/>
        </w:rPr>
        <w:t xml:space="preserve">  </w:t>
      </w:r>
      <w:r>
        <w:rPr>
          <w:sz w:val="28"/>
          <w:szCs w:val="28"/>
          <w:lang w:val="fr-FR" w:eastAsia="en-US"/>
        </w:rPr>
        <w:t>-Raportul Direcţiei economice, înregistrat la nr. 643 din 09.01.2019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Raportul Compartimentului juridic</w:t>
      </w:r>
      <w:r>
        <w:rPr>
          <w:sz w:val="28"/>
          <w:szCs w:val="28"/>
          <w:lang w:val="fr-FR" w:eastAsia="en-US"/>
        </w:rPr>
        <w:t>, înregistrat la nr. 644 din 09.01.2019;</w:t>
      </w:r>
    </w:p>
    <w:p>
      <w:pPr>
        <w:pStyle w:val="Normal"/>
        <w:ind w:right="-900" w:firstLine="72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Raportul Comisiei de specialitate a Consiliului Local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Art. 96 alin. (3) coroborat cu alin. (2) şi art. 266 alin. (6) şi (7) coroborat cu alin. (5) din </w:t>
      </w:r>
      <w:r>
        <w:rPr>
          <w:sz w:val="28"/>
          <w:szCs w:val="28"/>
          <w:lang w:val="ro-RO" w:eastAsia="en-US"/>
        </w:rPr>
        <w:t>Legea nr. 207/2015 privind Codul de procedură fiscal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o-RO" w:eastAsia="en-US"/>
        </w:rPr>
        <w:t>cu modificãrile şi completãrile ulterioare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</w:rPr>
        <w:t xml:space="preserve">În temeiul art. 36, alin. (4), lit. c), art. 45, alin. (2), lit. c), art. 47 şi art. 49 din Legea nr. 215/2001 a administraţiei publice locale, republicată, </w:t>
      </w:r>
      <w:r>
        <w:rPr>
          <w:sz w:val="28"/>
          <w:szCs w:val="28"/>
          <w:lang w:val="ro-RO" w:eastAsia="en-US"/>
        </w:rPr>
        <w:t>cu modificãrile şi completãrile ulterioare,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OTÃRÃŞTE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1.</w:t>
      </w:r>
      <w:r>
        <w:rPr>
          <w:bCs/>
          <w:sz w:val="28"/>
          <w:szCs w:val="28"/>
        </w:rPr>
        <w:t>(1)</w:t>
      </w:r>
      <w:r>
        <w:rPr>
          <w:sz w:val="28"/>
          <w:szCs w:val="28"/>
        </w:rPr>
        <w:t>Suma pânã la care se anuleazã creanţele datorate bugetului local al municipiului Câmpulung Moldovenesc de persoanele fizice şi juridice pentru anul fiscal 2018, se stabileşte la 10 le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2)Se anuleazã creanţele datorate bugetului local, conform alin. (1), pe fiecare contribuabil şi pe fiecare categorie de venit.</w:t>
      </w:r>
    </w:p>
    <w:p>
      <w:pPr>
        <w:pStyle w:val="TextBody"/>
        <w:tabs>
          <w:tab w:val="clear" w:pos="0"/>
        </w:tabs>
        <w:ind w:firstLine="720"/>
        <w:rPr>
          <w:color w:val="191919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  <w:lang w:val="ro-RO" w:eastAsia="en-US"/>
        </w:rPr>
        <w:t>Art.2.</w:t>
      </w:r>
      <w:r>
        <w:rPr>
          <w:color w:val="191919"/>
          <w:sz w:val="28"/>
          <w:szCs w:val="28"/>
          <w:shd w:fill="FFFFFF" w:val="clear"/>
        </w:rPr>
        <w:t xml:space="preserve">Se aprobă renunţarea la stabilirea creanţei fiscale şi nu se emit decizii de impunere în situaţia în care creanţa fiscală principală este mai mică de 20 de lei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Primarul municipiului Câmpulung Moldovenesc, prin Serviciul impozite şi taxe</w:t>
      </w:r>
      <w:r>
        <w:rPr>
          <w:sz w:val="28"/>
          <w:szCs w:val="28"/>
          <w:lang w:val="fr-FR" w:eastAsia="en-US"/>
        </w:rPr>
        <w:t xml:space="preserve"> din cadrul Direcţiei economice</w:t>
      </w:r>
      <w:r>
        <w:rPr>
          <w:sz w:val="28"/>
          <w:szCs w:val="28"/>
        </w:rPr>
        <w:t>, va aduce la îndeplinire prevederile prezentei hotărâ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51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Moroșan Nicolai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Roman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Rvts11">
    <w:name w:val="rvts1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1:23:00Z</dcterms:created>
  <dc:creator>Oficiu_1</dc:creator>
  <dc:description/>
  <cp:keywords/>
  <dc:language>en-US</dc:language>
  <cp:lastModifiedBy>Luminita.Ropcean</cp:lastModifiedBy>
  <cp:lastPrinted>2019-01-09T08:42:00Z</cp:lastPrinted>
  <dcterms:modified xsi:type="dcterms:W3CDTF">2019-01-28T08:38:00Z</dcterms:modified>
  <cp:revision>88</cp:revision>
  <dc:subject/>
  <dc:title>ROMÂNIA</dc:title>
</cp:coreProperties>
</file>