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ÂNIA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JUDEȚUL  SUCEAVA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MUNICIPIUL  CÂMPULUNG MOLDOVENESC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CONSILIUL LOCAL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HOTĂRÂREA NR. 4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din 28 ianuarie 2021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 xml:space="preserve">privind aprobarea lucrărilor de interes local care se 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execută în anul 2021 de persoanele beneficiare de venit minim garantat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Consiliul Local al municipiului Câmpulung Moldovenesc, întrunit în ședința  ordinară din data de 28 ianuarie 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eferatul de aprobare al primarului municipiului Câmpulung Moldovenesc, înregistrat la nr. 541 din 11.01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tehnic și administrativ-gospodăresc, înregistrat la nr. 542 din 11.01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 Compartimentului juridic, înregistrat la nr. 544 din 11.01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6 alin. (7) din Legea nr.416/2001 privind venitul minim garantat, cu modificările ș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 (2) lit d), alin. (7) lit. b), art.140 alin. (1) și  art.196 art. (1) lit. a) din Ordonanța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Aprobă lucrările de interes local care se execută în anul 2021 de persoanele beneficiare de venit minim garantat,conform anexei care face parte integran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 specialitate, va 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sectPr>
      <w:type w:val="nextPage"/>
      <w:pgSz w:w="12240" w:h="15840"/>
      <w:pgMar w:left="1418" w:right="680" w:gutter="0" w:header="0" w:top="28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4:00Z</dcterms:created>
  <dc:creator>Ion.Roman</dc:creator>
  <dc:description/>
  <cp:keywords/>
  <dc:language>en-US</dc:language>
  <cp:lastModifiedBy>Luminita.Ropcean</cp:lastModifiedBy>
  <cp:lastPrinted>2021-01-25T09:01:00Z</cp:lastPrinted>
  <dcterms:modified xsi:type="dcterms:W3CDTF">2021-01-25T07:02:00Z</dcterms:modified>
  <cp:revision>20</cp:revision>
  <dc:subject/>
  <dc:title/>
</cp:coreProperties>
</file>