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HOTĂRÂREA NR. 5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in 31 ianuarie 2019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 execută în anul 2019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e persoanele beneficiare de 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firstLine="72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Consiliul Local al municipiului Câmpulung Moldovenesc, întrunit în ședința  ordinară din data de 31 ianuarie 2019;</w:t>
      </w:r>
    </w:p>
    <w:p>
      <w:pPr>
        <w:pStyle w:val="Normal"/>
        <w:ind w:left="-720" w:right="-900" w:firstLine="72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Având în vedere:</w:t>
      </w:r>
    </w:p>
    <w:p>
      <w:pPr>
        <w:pStyle w:val="Normal"/>
        <w:ind w:left="-720" w:right="-90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sz w:val="28"/>
          <w:szCs w:val="28"/>
        </w:rPr>
        <w:t>-Expunerea de motive a primarului municipiului Câmpulung Moldovenesc, înregistrată la nr. 579 din 09.01.2019;</w:t>
      </w:r>
    </w:p>
    <w:p>
      <w:pPr>
        <w:pStyle w:val="Normal"/>
        <w:ind w:left="-720" w:right="-90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-Raportul  Compartimentului tehnic și </w:t>
      </w:r>
      <w:r>
        <w:rPr>
          <w:rFonts w:cs="TimesRomanR;Times New Roman" w:ascii="TimesRomanR;Times New Roman" w:hAnsi="TimesRomanR;Times New Roman"/>
          <w:sz w:val="28"/>
          <w:szCs w:val="28"/>
        </w:rPr>
        <w:t>administrativ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- gospodăresc, înregistrat la nr. 580 din 09.01.2019;</w:t>
      </w:r>
    </w:p>
    <w:p>
      <w:pPr>
        <w:pStyle w:val="Normal"/>
        <w:ind w:left="-720"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sz w:val="28"/>
          <w:szCs w:val="28"/>
        </w:rPr>
        <w:t>-Raportul Compartimentului juridic, înregistrat la nr. 582 din 09.01.2019;</w:t>
      </w:r>
    </w:p>
    <w:p>
      <w:pPr>
        <w:pStyle w:val="Normal"/>
        <w:ind w:left="-720"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left="-720" w:right="-90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sz w:val="28"/>
          <w:szCs w:val="28"/>
        </w:rPr>
        <w:t>-Prevederile art. 6 alin. (7) din Legea nr. 416/2001 privind venitul minim garantat,cu modificările și completările ulterioare;</w:t>
      </w:r>
    </w:p>
    <w:p>
      <w:pPr>
        <w:pStyle w:val="Normal"/>
        <w:ind w:left="-720"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În temeiul art. 36 alin. (2) lit. d), alin. (6) lit. a) pct. 9 și 11, art. 45 alin. (1) și art. 49 din Legea nr. 215/2001 a administrației publice locale, republicată, cu modificările și completă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ĂȘT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b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1.</w:t>
      </w:r>
      <w:r>
        <w:rPr>
          <w:rFonts w:cs="TimesRomanR;Times New Roman" w:ascii="TimesRomanR;Times New Roman" w:hAnsi="TimesRomanR;Times New Roman"/>
          <w:sz w:val="28"/>
          <w:szCs w:val="28"/>
        </w:rPr>
        <w:t>Aprobă lucrările de interes local care se execută în anul 2019 de persoanele beneficiare de venit minim garantat, conform anexei care face parte integrantă din prezenta hotărâre.</w:t>
      </w:r>
    </w:p>
    <w:p>
      <w:pPr>
        <w:pStyle w:val="Normal"/>
        <w:ind w:left="-720" w:right="-90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b/>
          <w:sz w:val="28"/>
          <w:szCs w:val="28"/>
        </w:rPr>
        <w:t xml:space="preserve">  </w:t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>Primarul municipiului Câmpulung Moldovenesc, prin aparatul de  specialitate, va duce la îndeplinire prevederile prezentei hotărâri.</w:t>
      </w:r>
    </w:p>
    <w:p>
      <w:pPr>
        <w:pStyle w:val="Normal"/>
        <w:ind w:left="-720"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tbl>
      <w:tblPr>
        <w:tblW w:w="102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ind w:left="-709" w:right="-93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2155" w:right="1531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19-01-08T14:26:00Z</cp:lastPrinted>
  <dcterms:modified xsi:type="dcterms:W3CDTF">2019-01-28T08:58:00Z</dcterms:modified>
  <cp:revision>32</cp:revision>
  <dc:subject/>
  <dc:title/>
</cp:coreProperties>
</file>