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 SUCEAVA</w:t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UNICIPIUL  CÂMPULUNG 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Heading1"/>
        <w:numPr>
          <w:ilvl w:val="0"/>
          <w:numId w:val="0"/>
        </w:numPr>
        <w:ind w:left="720" w:right="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TĂRÂREA NR.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6 ianuarie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" w:right="450" w:firstLine="90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it-IT"/>
        </w:rPr>
        <w:t>cu privire la atribuirea în folosinţă gratuită a spa</w:t>
      </w:r>
      <w:r>
        <w:rPr>
          <w:b/>
          <w:sz w:val="28"/>
          <w:lang w:val="ro-RO"/>
        </w:rPr>
        <w:t>ţiului cu altă destinaţie decât locuinţă situat în municipiul Câmpulung Moldovenesc str. Calea Transilvaniei nr.2, cu destinaţia de birou parlamentar</w: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şedinţa ordinară din data de 26 ianuarie 2017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Expunerea de motive a primarului municipiului Câmpulung Moldovenesc înregistrată la nr. 120 din 04.01.2017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Compartimentului spațiu locativ din cadrul primăriei municipiului Câmpulung Moldovenesc,  înregistrat la nr. 121 din 04.01.2017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Cererea domnului deputat Havrici Emanuel, înregistrată la nr. 27640 din 19.12.2016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4, din Legea nr. 213/1998 privind bunurile proprietate publică, cu modificările şi completările ulterioare, art.39 alin.(1) și art.40 alin.(1)-(3)  din Legea nr. 96/2006 privind Statutul deputaţilor şi senatorilor, republicată, cu modificările şi completările ulterioare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În temeiul art. 36 alin. (2) lit. c), art. 45, art. 47 şi art.49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(1)Se aprobă atribuirea în folosinţă gratuită a spaţiului cu altă destinaţie decât aceea de locuinţă situat în municipiul Câmpulung Moldovenesc, strada Calea Transilvaniei nr. 2, aflat în proprietatea privată a municipiului, compus din 3 camere având o suprafaţă utilă de 95,91mp, către domnul deputat Havrici Emanuel, cu destinaţia exclusivă de birou parlamentar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 xml:space="preserve">(2)Perioada de atribuire este durata mandatului de parlamentar al deputatului Havrici Emanuel.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>(3)Pe durata fiinţării contractului de atribuire în folosinţă gratuită se interzice schimbarea destinaţiei acestui spaţiu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TextBody"/>
        <w:spacing w:before="0" w:after="28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91" w:right="907" w:gutter="0" w:header="0" w:top="5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>
        <w:b w:val="false"/>
        <w:lang w:val="ro-RO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b w:val="false"/>
        <w:lang w:val="ro-RO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lang w:val="ro-RO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>
        <w:b w:val="false"/>
        <w:lang w:val="ro-R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lang w:val="ro-R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  <w:lang w:val="ro-R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lang w:val="ro-R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  <w:lang w:val="ro-R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ro-RO"/>
    </w:rPr>
  </w:style>
  <w:style w:type="character" w:styleId="WW8Num3z0">
    <w:name w:val="WW8Num3z0"/>
    <w:qFormat/>
    <w:rPr>
      <w:rFonts w:ascii="Wingdings" w:hAnsi="Wingdings" w:cs="Wingdings"/>
      <w:b w:val="false"/>
      <w:bCs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Calibri" w:cs="Tahom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3">
    <w:name w:val=" Char Char3"/>
    <w:qFormat/>
    <w:rPr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Rvts11">
    <w:name w:val="rvts11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Head1Art">
    <w:name w:val="Head1-Art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rebuchet MS" w:hAnsi="Trebuchet MS" w:cs="Trebuchet MS"/>
      <w:b/>
      <w:bCs/>
      <w:caps/>
      <w:sz w:val="20"/>
      <w:lang w:val="ro-RO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suppressAutoHyphens w:val="false"/>
      <w:ind w:left="720" w:right="431" w:hanging="0"/>
      <w:jc w:val="center"/>
    </w:pPr>
    <w:rPr>
      <w:sz w:val="28"/>
      <w:szCs w:val="28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4:00Z</dcterms:created>
  <dc:creator>Daniel.Coca</dc:creator>
  <dc:description/>
  <cp:keywords/>
  <dc:language>en-US</dc:language>
  <cp:lastModifiedBy>TICToshiba</cp:lastModifiedBy>
  <cp:lastPrinted>2017-01-09T07:35:00Z</cp:lastPrinted>
  <dcterms:modified xsi:type="dcterms:W3CDTF">2017-02-09T17:37:00Z</dcterms:modified>
  <cp:revision>204</cp:revision>
  <dc:subject/>
  <dc:title>ROMÂNIA</dc:title>
</cp:coreProperties>
</file>