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ianuarie 2019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o-RO"/>
        </w:rPr>
        <w:t xml:space="preserve">privind aprobarea inițierii procedurii de vânzare, </w:t>
      </w:r>
      <w:bookmarkStart w:id="0" w:name="_Hlk482023405"/>
      <w:r>
        <w:rPr>
          <w:b/>
          <w:sz w:val="27"/>
          <w:szCs w:val="27"/>
          <w:lang w:val="ro-RO"/>
        </w:rPr>
        <w:t>cu respectarea dreptului de preempțiune, a unei suprafețe de teren aparținând domeniului privat al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ui Câmpulung Moldovenesc</w:t>
      </w:r>
      <w:bookmarkEnd w:id="0"/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31 ianuarie 2019;</w:t>
        <w:tab/>
        <w:tab/>
        <w:tab/>
        <w:tab/>
        <w:tab/>
        <w:tab/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872 din 11.01.2019; 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873 din 11.01.2019;</w:t>
      </w:r>
    </w:p>
    <w:p>
      <w:pPr>
        <w:pStyle w:val="Indentcorptext3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874 din 11.01.2019;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875 din 11.01.2019;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Cererea d-lui Bosancu Ioan înregistrată la nr. 24233 din 14.09.2018;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 verbal al Comisiei de vânzare și/sau închiriere a bunurilor imobile din domeniul privat al municipiului Câmpulung Moldovenesc nr. 8315 din 23.03.2018;</w:t>
      </w:r>
    </w:p>
    <w:p>
      <w:pPr>
        <w:pStyle w:val="Indentcorptext3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, pct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Ã R Ã Ş T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ițierea procedurii de vânzare, cu respectarea dreptului de preempțiune, a unei suprafețe de teren aparținând domeniului privat al municipiului Câmpulung Moldovenesc, conform anexei nr. 1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rtul de evaluare al terenului prevăzut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(1)Prezenta </w:t>
      </w:r>
      <w:r>
        <w:rPr>
          <w:bCs/>
          <w:sz w:val="26"/>
          <w:szCs w:val="26"/>
          <w:lang w:val="ro-RO"/>
        </w:rPr>
        <w:t>hotărâre se comunică proprietarilor, a căror construcții sunt edificate cu bună credință, în termen de 15 zile de la intrarea în vigoar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 xml:space="preserve">(2)Proprietarii își pot exprima opțiunea de cumpărare în termen de 15 zile de la primirea notificării.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51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9-01-10T12:07:00Z</cp:lastPrinted>
  <dcterms:modified xsi:type="dcterms:W3CDTF">2019-02-01T07:14:00Z</dcterms:modified>
  <cp:revision>42</cp:revision>
  <dc:subject/>
  <dc:title>JUDEŢUL SUCEAVA</dc:title>
</cp:coreProperties>
</file>