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7"/>
          <w:szCs w:val="27"/>
          <w:lang w:val="ro-RO"/>
        </w:rPr>
      </w:pPr>
      <w:bookmarkStart w:id="0" w:name="OLE_LINK1"/>
      <w:bookmarkEnd w:id="0"/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Spacing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NoSpacing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Spacing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CONSILIUL LOCAL</w:t>
      </w:r>
    </w:p>
    <w:p>
      <w:pPr>
        <w:pStyle w:val="NoSpacing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7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31 ianuarie 2024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pentru modificarea pct.5.1 Tariful din Contractul privind delegarea gestiunii prin concesiune a Serviciului public de salubrizare al municipiului Câmpulung Moldovenesc nr. 33459/16.11.2021 aprobat prin Anexa nr.3 din Hotărârea Consiliului Local nr.109/2021 pentru aprobarea delegării gestiunii serviciului de salubrizare  al municipiului Câmpulung Moldovenesc</w:t>
      </w:r>
    </w:p>
    <w:p>
      <w:pPr>
        <w:pStyle w:val="BodyText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 31 ianuarie 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eferatul de aprobare al primarului municipiului Câmpulung Moldovenesc, înregistrat la nr. 999 din 10.01.2024; 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, înregistrat la nr. 1000 din 10.01.2024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, înregistrat la nr. 1002 din 10.01.2024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aportul de specialitate al Direcției Poliția locală - Compartiment protecția mediului, înregistrat la nr. 1003 din 10.01.2024; 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a Direcției Județene de Statistică Suceava din data de 09.01.2024 ;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dresele SC FRITEHNIC SRL nr. 1106/29.12.2023 și  nr.1107/29.12.2023</w:t>
      </w:r>
      <w:r>
        <w:rPr>
          <w:sz w:val="25"/>
          <w:szCs w:val="25"/>
        </w:rPr>
        <w:t>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Hotărârea Consiliului Județean Suceava nr. 219/29.11.2023;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Prevederile Anexei nr. 2 din Ordonanța de Urgență a Guvernului nr. 196/2005 privind Fondul pentru mediu, </w:t>
      </w:r>
      <w:r>
        <w:rPr>
          <w:sz w:val="25"/>
          <w:szCs w:val="25"/>
          <w:lang w:val="ro-RO"/>
        </w:rPr>
        <w:t xml:space="preserve">cu modificările și completările ulterioare;                </w:t>
      </w:r>
      <w:r>
        <w:rPr>
          <w:sz w:val="25"/>
          <w:szCs w:val="25"/>
        </w:rPr>
        <w:t xml:space="preserve">                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2 alin. (3) și art. 4 alin. (4) din Legea serviciului de salubrizare a localităților nr. 101/2006, republicată cu modificările și completările ulterioare;   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9 alin. (2) lit. d) din Legea serviciilor comunitare de utilități publice nr. 51/2006, republicată, cu modificările și completările ulterioare;                </w:t>
      </w:r>
      <w:r>
        <w:rPr>
          <w:sz w:val="25"/>
          <w:szCs w:val="25"/>
        </w:rPr>
        <w:t xml:space="preserve">                </w:t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prevederilor art. 129 alin. (2) lit. d) și alin. (7) lit. n) din OUG nr. 57/2019 privind Codul administrativ,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Spacing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</w:t>
      </w:r>
      <w:r>
        <w:rPr>
          <w:bCs/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Se aprobă modificarea pct.5.1 Tariful din Contractul privind delegarea gestiunii prin concesiune a Serviciului public de salubrizare al municipiului Câmpulung Moldovenesc nr. 33459/16.11.2021 aprobat prin Anexa nr. 3 din Hotărârea Consiliului Local nr. 109/2021 pentru aprobarea delegării gestiunii serviciului de salubrizare al municipiului Câmpulung Moldovenesc, prin act adițional, conform Anexei care face parte integrantă din prezenta hotărâre.                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Aceste tarife se vor aplica de la data de 01.01.2024.</w:t>
      </w:r>
    </w:p>
    <w:p>
      <w:pPr>
        <w:pStyle w:val="NoSpacing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3</w:t>
      </w:r>
      <w:r>
        <w:rPr>
          <w:bCs/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>Primarul</w:t>
      </w:r>
      <w:r>
        <w:rPr>
          <w:bCs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8"/>
          <w:szCs w:val="25"/>
          <w:lang w:val="ro-RO"/>
        </w:rPr>
      </w:pPr>
      <w:r>
        <w:rPr>
          <w:b/>
          <w:bCs/>
          <w:sz w:val="28"/>
          <w:szCs w:val="25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576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BodyText3">
    <w:name w:val="Body Text 3"/>
    <w:basedOn w:val="Normal"/>
    <w:qFormat/>
    <w:pPr/>
    <w:rPr>
      <w:sz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5:00Z</dcterms:created>
  <dc:creator>Urbanism1</dc:creator>
  <dc:description/>
  <cp:keywords/>
  <dc:language>en-US</dc:language>
  <cp:lastModifiedBy>Luminita.Ropcean</cp:lastModifiedBy>
  <cp:lastPrinted>2024-01-11T08:25:00Z</cp:lastPrinted>
  <dcterms:modified xsi:type="dcterms:W3CDTF">2024-01-23T13:04:00Z</dcterms:modified>
  <cp:revision>42</cp:revision>
  <dc:subject/>
  <dc:title>ROMÂNIA</dc:title>
</cp:coreProperties>
</file>