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6 ianua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aprobarea modului de valorificare a cantității de 101,86</w:t>
      </w:r>
    </w:p>
    <w:p>
      <w:pPr>
        <w:pStyle w:val="Heading9"/>
        <w:ind w:left="1080" w:right="741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>metri</w:t>
      </w:r>
      <w:r>
        <w:rPr>
          <w:rFonts w:cs="Times New Roman" w:ascii="Times New Roman" w:hAnsi="Times New Roman"/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cubi din fondul forestier proprietate publică a municipiului Câmpulung Moldovenesc, administrat de </w:t>
      </w:r>
      <w:r>
        <w:rPr>
          <w:rFonts w:cs="Times New Roman" w:ascii="Times New Roman" w:hAnsi="Times New Roman"/>
          <w:b/>
          <w:szCs w:val="28"/>
          <w:lang w:val="ro-RO"/>
        </w:rPr>
        <w:t xml:space="preserve">Institutului de Cercetare – Dezvoltare în Silvicultură </w:t>
      </w:r>
      <w:r>
        <w:rPr>
          <w:rFonts w:cs="Times New Roman" w:ascii="Times New Roman" w:hAnsi="Times New Roman"/>
          <w:b/>
          <w:szCs w:val="28"/>
        </w:rPr>
        <w:t>“</w:t>
      </w:r>
      <w:r>
        <w:rPr>
          <w:rFonts w:cs="Times New Roman" w:ascii="Times New Roman" w:hAnsi="Times New Roman"/>
          <w:b/>
          <w:szCs w:val="28"/>
          <w:lang w:val="ro-RO"/>
        </w:rPr>
        <w:t>Marin Drăcea” - Baza Experimental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o-RO"/>
        </w:rPr>
        <w:t>Tomnati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p>
      <w:pPr>
        <w:pStyle w:val="Normal"/>
        <w:ind w:firstLine="144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>Consiliul Local al municipiului Câmpulung Moldovenesc, întrunit în ședința ordinară din data de 26 ianuarie 2017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-Expunerea de motive a primarului municipiului Câmpulung Moldovenesc, înregistrată la nr. 1652 din  26.01.2017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-Raportul Direcției tehnice și urbanism al primăriei municipiului Câmpulung Moldovenesc,  înregistrat la nr. 1653 din 26.01.2017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-Raportul Direcției economice al primăriei municipiului Câmpulung Moldovenesc,  înregistrat la nr. 1655 din 26.01.2017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-Raportul Comisiei de specialitate a Consiliului Local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-Adresa Institutului de Cercetare – Dezvoltare în Silvicultură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 xml:space="preserve">Marin Drăcea”; </w:t>
        <w:tab/>
        <w:t xml:space="preserve">  -Baza Experimental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Tomnatic numărul 10063 din 16.01.2017, înregistrat la Primăria Municipiului Câmpulung Moldovenesc la numărul 1078 din 17.01.2017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-Prevederile art. 4 alin (1) lit. b) din Regulamentul de valorificare a masei lemnoase din fondul forestier proprietate publică aprobat prin Hotărârea Guvernului României nr. 617 din 31 august 2016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În temeiul art. 36 alin. (2) lit. c), art. 45 și art. 47 din Legea nr. 215/2001 a Administrației publice locale, republicată, cu modificările și completările ulterioare,</w:t>
      </w:r>
    </w:p>
    <w:p>
      <w:pPr>
        <w:pStyle w:val="Indentcorptext31"/>
        <w:ind w:left="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Cs/>
          <w:sz w:val="28"/>
          <w:szCs w:val="28"/>
          <w:lang w:val="ro-RO"/>
        </w:rPr>
        <w:t>Prin excepție de la prevederil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art. 1 din Hotărârea Consiliului Local al Municipiului Câmpulung Moldovenesc numărul </w:t>
      </w:r>
      <w:r>
        <w:rPr>
          <w:sz w:val="28"/>
          <w:szCs w:val="28"/>
          <w:lang w:val="ro-RO"/>
        </w:rPr>
        <w:t xml:space="preserve">93 din 10 octombrie 2016 privind modul de valorificare a masei lemnoase din fondul forestier proprietate publică a municipiului Câmpulung Moldovenesc, cantitatea de 101,86 m.c. provenită din zona Deia, Corlățeni, Pârâul Morii, se scoate la licitație publică în forma </w:t>
      </w:r>
      <w:r>
        <w:rPr>
          <w:sz w:val="28"/>
          <w:szCs w:val="28"/>
        </w:rPr>
        <w:t>“masa lemnoasă fasonată”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Cs/>
          <w:sz w:val="28"/>
          <w:szCs w:val="28"/>
          <w:lang w:val="ro-RO"/>
        </w:rPr>
        <w:t>Prin excepție de la prevederil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art. 2 din Hotărârea Consiliului Local al Municipiului Câmpulung Moldovenesc numărul </w:t>
      </w:r>
      <w:r>
        <w:rPr>
          <w:sz w:val="28"/>
          <w:szCs w:val="28"/>
          <w:lang w:val="ro-RO"/>
        </w:rPr>
        <w:t>93 din 10 octombrie 2016 privind modul de valorificare a masei lemnoase din fondul forestier proprietate publică a municipiului Câmpulung Moldovenesc prețul de pornire la licitație pentru cantitatea de material lemnos prevăzută la art. 1 este prețul stabilit de administrator, conform prevederilor legale, fără aplicarea coeficientului de majorare de 30%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7-01-26T15:23:00Z</cp:lastPrinted>
  <dcterms:modified xsi:type="dcterms:W3CDTF">2017-01-26T13:25:00Z</dcterms:modified>
  <cp:revision>41</cp:revision>
  <dc:subject/>
  <dc:title>ROMÂNIA</dc:title>
</cp:coreProperties>
</file>