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5 ianuari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rivind aprobarea deplasării unei delegaţii a municipiului Câmpulung Moldovenesc </w:t>
      </w:r>
      <w:r>
        <w:rPr>
          <w:b/>
          <w:color w:val="000000"/>
          <w:sz w:val="26"/>
          <w:szCs w:val="26"/>
        </w:rPr>
        <w:t xml:space="preserve">la </w:t>
      </w:r>
      <w:r>
        <w:rPr>
          <w:rStyle w:val="Emphasis"/>
          <w:b/>
          <w:bCs/>
          <w:i w:val="false"/>
          <w:iCs w:val="false"/>
          <w:color w:val="000000"/>
          <w:sz w:val="26"/>
          <w:szCs w:val="26"/>
          <w:shd w:fill="FFFFFF" w:val="clear"/>
        </w:rPr>
        <w:t>Dzierżoniów-Polonia</w:t>
      </w:r>
      <w:r>
        <w:rPr>
          <w:b/>
          <w:color w:val="000000"/>
          <w:sz w:val="26"/>
          <w:szCs w:val="26"/>
        </w:rPr>
        <w:t>, în</w:t>
      </w:r>
      <w:r>
        <w:rPr>
          <w:b/>
          <w:sz w:val="26"/>
          <w:szCs w:val="26"/>
        </w:rPr>
        <w:t xml:space="preserve"> perioada 08-10 februarie 2018, în vederea semnării Protocolului de colaborare pentru organizarea celei de-a XXIX-a ediţii a Festivalului Internaţional de Folclor „ÎNTÂLNIRI BUCOVINENE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ă din data de 25 ianuarie 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Expunerea de motive a primarului municipiului Câmpulung Moldovenesc, înregistrată la nr.792 din 10.01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Raportul Direcţiei economice din cadrul primăriei municipiului Câmpulung Moldovenesc, înregistrat la nr. 793 din 10.01.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Raportul Compartimentului proiecte cu finanțare internațională, informare europeană și marketing turistic din cadrul primăriei municipiului Câmpulung Moldovenesc, înregistrat la nr. 794 din 10.01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Invitația din partea primarului orașului </w:t>
      </w:r>
      <w:r>
        <w:rPr>
          <w:rStyle w:val="Emphasis"/>
          <w:b/>
          <w:bCs/>
          <w:i w:val="false"/>
          <w:iCs w:val="false"/>
          <w:color w:val="000000"/>
          <w:sz w:val="26"/>
          <w:szCs w:val="26"/>
          <w:shd w:fill="FFFFFF" w:val="clear"/>
        </w:rPr>
        <w:t>Dzierżoniów-Polonia</w:t>
      </w:r>
      <w:r>
        <w:rPr>
          <w:bCs/>
          <w:sz w:val="26"/>
          <w:szCs w:val="26"/>
        </w:rPr>
        <w:t xml:space="preserve"> înregistrată la nr. 726/10.01.2018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Art. 1 și art. 11, alin. 3 din Hotărârea Guvernului n</w:t>
      </w:r>
      <w:r>
        <w:rPr>
          <w:sz w:val="26"/>
          <w:szCs w:val="26"/>
        </w:rPr>
        <w:t>r. 518/1995 privind unele drepturi şi obligaţii ale personalului român trimis în străinătate pentru îndeplinirea unor misiuni cu caracter temporar, cu modificările şi completările ulterioare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-Art. IV , alin. (1^1) și alin. (4), lit. b din </w:t>
      </w:r>
      <w:r>
        <w:rPr>
          <w:sz w:val="26"/>
          <w:szCs w:val="26"/>
        </w:rPr>
        <w:t>OUG nr. 26/2012 privind unele măsuri de reducere a cheltuielilor publice şi întărirea disciplinei financiare şi de modificare şi completare a unor acte normative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Art. 40 alin.(1) din Legea nr. 273/2006 privind finanţele publice locale, cu modificările şi completările ulterioare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art. 36 alin.(4) lit. a), alin.(6) lit.a) pct. 4, art. 45 alin.(2) lit.a), art. 47 şi art. 49 din Legea nr. 215/2001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.</w:t>
      </w:r>
      <w:r>
        <w:rPr>
          <w:bCs/>
          <w:sz w:val="26"/>
          <w:szCs w:val="26"/>
        </w:rPr>
        <w:t xml:space="preserve">(1)Se aprobă deplasarea unei delegaţii a municipiului Câmpulung Moldovenesc la </w:t>
      </w:r>
      <w:r>
        <w:rPr>
          <w:rStyle w:val="Emphasis"/>
          <w:b/>
          <w:bCs/>
          <w:i w:val="false"/>
          <w:iCs w:val="false"/>
          <w:color w:val="000000"/>
          <w:sz w:val="26"/>
          <w:szCs w:val="26"/>
          <w:shd w:fill="FFFFFF" w:val="clear"/>
        </w:rPr>
        <w:t>Dzierżoniów-Polonia</w:t>
      </w:r>
      <w:r>
        <w:rPr>
          <w:sz w:val="26"/>
          <w:szCs w:val="26"/>
        </w:rPr>
        <w:t>, în perioada 08-10 februarie 2018, în vederea semnării Protocolului de colaborare pentru organizarea celei de-a XXIX-a ediţii a Festivalului Internaţional de Folclor „ÎNTÂLNIRI BUCOVINENE”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(2)Delegaţia municipiului Câmpulung Moldovenesc este compusă din primarul municipiului Câmpulung Moldovenesc, domnul Negură Mihăiţă şi domnul consilier local Macovei Virgil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 xml:space="preserve">Se aprobă alocarea din bugetul local al municipiului Câmpulung Moldovenesc a sumei de 5500 lei, reprezentând cheltuieli cu deplasarea în sumă de 3000 lei și cheltuieli de protocol în sumă de 2500 lei din capitolele 87.02.04- „Turism” și </w:t>
      </w:r>
      <w:r>
        <w:rPr>
          <w:sz w:val="26"/>
          <w:szCs w:val="26"/>
          <w:shd w:fill="FFFFFF" w:val="clear"/>
        </w:rPr>
        <w:t>51.02.01.03- „Autorități executive.</w:t>
      </w:r>
      <w:r>
        <w:rPr>
          <w:sz w:val="26"/>
          <w:szCs w:val="26"/>
          <w:shd w:fill="FFFFFF" w:val="clear"/>
          <w:lang w:val="en-US"/>
        </w:rPr>
        <w:t>”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Directia economică, va aduce la îndeplinire prevederile prezentei hotărâr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18-01-26T09:05:00Z</cp:lastPrinted>
  <dcterms:modified xsi:type="dcterms:W3CDTF">2018-01-26T07:06:00Z</dcterms:modified>
  <cp:revision>139</cp:revision>
  <dc:subject/>
  <dc:title>ROMÂNIA</dc:title>
</cp:coreProperties>
</file>