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</w:rPr>
      </w:pPr>
      <w:r>
        <w:rPr>
          <w:sz w:val="26"/>
          <w:szCs w:val="26"/>
        </w:rPr>
        <w:t>CONSILIUL LOC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 februarie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Applestylespan"/>
          <w:b/>
          <w:bCs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  <w:lang w:val="ro-RO"/>
        </w:rPr>
        <w:t xml:space="preserve">atestarea apartenenței la domeniul privat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l Municipiului Câmpulung Moldovenesc a unor imobile</w:t>
      </w:r>
    </w:p>
    <w:p>
      <w:pPr>
        <w:pStyle w:val="Normal"/>
        <w:ind w:firstLine="144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data de  28 februarie 2019;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Expunerea de motive a primarului municipiului Câmpulung Moldovenesc, înregistratã la nr. 4005 din 11.02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irecției tehnice și urbanism din cadrul primăriei municipiului Câmpulung Moldovenesc, înregistrat la nr. 4006 din 11.02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irecției economice din cadrul primăriei municipiului Câmpulung Moldovenesc, înregistrat la nr. 4007 din 11.02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ab/>
        <w:t xml:space="preserve">  -Raportul Comisiei de specialitate a Consiliului Local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Prevederile art. 4 şi art. 6 alin. (1) din Legea nr. 213/1998 privind bunurile proprietate publică, cu modificările și completările ulterioare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În temeiul art. 36 alin. (2) lit. c), art. 45, art. 47 şi art. 121 alin. (1) din Legea nr. 215/2001,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  <w:t> </w:t>
      </w:r>
    </w:p>
    <w:p>
      <w:pPr>
        <w:pStyle w:val="Heading"/>
        <w:ind w:left="720" w:right="0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"/>
        <w:ind w:left="720" w:right="0" w:hanging="72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720" w:right="0" w:hanging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testă apartenența la domeniul privat al Municipiului Câmpulung Moldovenesc a unor imobile prevăzute în anexa care face parte integrantă din prezenta hotărâ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TextBody"/>
        <w:ind w:firstLine="117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08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Luminita.Ropcean</cp:lastModifiedBy>
  <cp:lastPrinted>2019-02-06T13:15:00Z</cp:lastPrinted>
  <dcterms:modified xsi:type="dcterms:W3CDTF">2019-02-26T06:29:00Z</dcterms:modified>
  <cp:revision>65</cp:revision>
  <dc:subject/>
  <dc:title>JUDEŢUL SUCEAVA</dc:title>
</cp:coreProperties>
</file>