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A NR. 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31 ianuarie 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bookmarkStart w:id="0" w:name="_Hlk13644417"/>
      <w:bookmarkEnd w:id="0"/>
      <w:r>
        <w:rPr>
          <w:b/>
          <w:szCs w:val="28"/>
          <w:lang w:val="it-IT"/>
        </w:rPr>
        <w:t xml:space="preserve">privind aprobarea Organigramei și a Statului d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it-IT"/>
        </w:rPr>
        <w:t>funcții</w:t>
      </w:r>
      <w:r>
        <w:rPr>
          <w:b/>
          <w:szCs w:val="28"/>
        </w:rPr>
        <w:t xml:space="preserve"> la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31</w:t>
      </w:r>
      <w:r>
        <w:rPr>
          <w:sz w:val="26"/>
          <w:szCs w:val="26"/>
          <w:lang w:val="es-AR"/>
        </w:rPr>
        <w:t xml:space="preserve"> ianuarie 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961 din 10.01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965 din 10.01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966 din 10.01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, înregistrat la nr. 967 din 10.01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necesitate al managerului Bibliotecii Municipale Câmpulung Moldovenesc, înregistrat la nr. 959/10.01.2023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bookmarkStart w:id="3" w:name="_Hlk42840746"/>
      <w:r>
        <w:rPr>
          <w:sz w:val="26"/>
          <w:szCs w:val="26"/>
        </w:rPr>
        <w:t>art. 22, art. 23 lit. c) și art. 44 alin.(4) din Legea bibliotecilor nr. 334/2002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 (2) lit. a) și lit. d)</w:t>
      </w:r>
      <w:bookmarkEnd w:id="4"/>
      <w:r>
        <w:rPr>
          <w:sz w:val="26"/>
          <w:szCs w:val="26"/>
        </w:rPr>
        <w:t>, alin. (3) lit.c.), alin.(7) lit.d) și art. 196 alin.(1) lit.a) din Ordonanța de Urgență a Guvernului nr. 57/2019 privind Codul administrativ, cu modificările și completările ulterioare,</w:t>
      </w:r>
    </w:p>
    <w:p>
      <w:pPr>
        <w:pStyle w:val="BodyTextInden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1.</w:t>
      </w:r>
    </w:p>
    <w:p>
      <w:pPr>
        <w:pStyle w:val="Normal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2</w:t>
      </w:r>
      <w:bookmarkEnd w:id="8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Anexa nr. 1 și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Art.4.</w:t>
      </w:r>
      <w:r>
        <w:rPr>
          <w:rFonts w:eastAsia="Calibri"/>
          <w:color w:val="000000"/>
          <w:sz w:val="26"/>
          <w:szCs w:val="26"/>
          <w:lang w:eastAsia="en-US"/>
        </w:rPr>
        <w:t>La data intrării în vigoare a prezentei hotărâri se abrogă Hotărârea Consiliului Local al municipului Câmpulung Moldovenesc nr. 37 din 25 martie 2021 privind aprobarea Organigramei și Statului de funcții la Biblioteca Municipală Câmpulung Moldovenes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bookmarkStart w:id="9" w:name="_Hlk66099292"/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432" w:footer="0" w:bottom="4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1-03-11T08:38:00Z</cp:lastPrinted>
  <dcterms:modified xsi:type="dcterms:W3CDTF">2023-01-26T07:57:00Z</dcterms:modified>
  <cp:revision>65</cp:revision>
  <dc:subject/>
  <dc:title>JUDEŢUL SUCEAVA</dc:title>
</cp:coreProperties>
</file>