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center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ianuar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locarea cantității de 30 m.c. material lemnos, ca ajutor de urgență pentru refacerea unor anexe afectate de incendiu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5 ianua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, înregistrată la nr. 1017 din 12.0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  înregistrat la nr. 1018 din 12.01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Compartimentului Juridic din cadrul primăriei municipiului Câmpulung Moldovenesc  înregistrat la nr. 1019 din 12.01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Cererea doamnei Sfarghiu Elisaveta-Mihaela înregistrată la numărul 375/08.0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ocesul-verbal de intervenție al Detașamentului de pompieri Câmpulung Moldovenesc din cadrul Inspectoratului pentru Situații de Urgență Suceava înregistrat la nr. 99 din 23.12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rt. 1 lit. x) din Regulamentul de valorificare a masei lemnoase din fondul forestier proprietate publică aprobat prin Hotărârea Guvernului României nr. 715/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pct. 10 lit. c) și pct. 11 lit. e) din capitolul II al anexei nr. 2 la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Ă R Ă Ş T 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30 m.c. material lemnos doamnei Sfarghiu Elisaveta-Mihaela, ca ajutor de urgență pentru refacerea unor anexe  afectate de incendiu în data de 23.12.2017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</w:t>
      </w:r>
      <w:r>
        <w:rPr>
          <w:bCs/>
          <w:sz w:val="26"/>
          <w:szCs w:val="26"/>
          <w:lang w:val="ro-RO"/>
        </w:rPr>
        <w:t>(2)Toate cheltuielile de exploatare şi transport se suportă de către beneficiar; materialul lemnos va fi acordat ca lemn fasonat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val="ro-RO"/>
        </w:rPr>
      </w:pPr>
      <w:r>
        <w:rPr>
          <w:b/>
          <w:bCs/>
          <w:sz w:val="28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3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Urbanism1</dc:creator>
  <dc:description/>
  <cp:keywords/>
  <dc:language>en-US</dc:language>
  <cp:lastModifiedBy>Luminita.Ropcean</cp:lastModifiedBy>
  <cp:lastPrinted>2018-01-12T10:53:00Z</cp:lastPrinted>
  <dcterms:modified xsi:type="dcterms:W3CDTF">2018-01-19T06:12:00Z</dcterms:modified>
  <cp:revision>37</cp:revision>
  <dc:subject/>
  <dc:title>ROMÂNIA</dc:title>
</cp:coreProperties>
</file>