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center"/>
        <w:rPr>
          <w:sz w:val="28"/>
          <w:szCs w:val="28"/>
        </w:rPr>
      </w:pPr>
      <w:r>
        <w:rPr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ianuar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locarea cantității de 60 m.c. material lemnos, ca ajutor de urgență pentru refacerea unor anexe afectate de incendiu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9"/>
        <w:ind w:left="1080" w:right="741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25 ianuar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Expunerea de motive a primarului municipiului Câmpulung Moldovenesc, înregistrată la nr. 2497 din 25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Direcției tehnice și urbanism din cadrul primăriei municipiului Câmpulung Moldovenesc  înregistrat la nr. 2498 din 25.0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Raportul Compartimentului Juridic din cadrul primăriei municipiului Câmpulung Moldovenesc  înregistrat la nr. 2499 din 25.0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Cererea domnului Nisioi Vasile înregistrată la numărul 1549/17.01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ocesul-verbal de intervenție al Detașamentului de pompieri Câmpulung Moldovenesc din cadrul Inspectoratului pentru Situații de Urgență Suceava înregistrat la nr. 5 din 14.01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Art. 1 lit. x) din Regulamentul de valorificare a masei lemnoase din fondul forestier proprietate publică aprobat prin Hotărârea Guvernului României nr. 715/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ro-RO"/>
        </w:rPr>
        <w:t>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36 alin. (2) lit. c) și d), alin. (6) lit. a) pct. 8, art. 45 şi art. 47 din Legea nr. 215/2001 a administrației publice locale, republicată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Se aprobă alocarea cantității de 60 m.c. material lemnos domnului Nisioi Vasile, ca ajutor de urgență pentru refacerea unor anexe  afectate de incendiu în data de 14.01.2018.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Cs/>
          <w:sz w:val="26"/>
          <w:szCs w:val="26"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Cs/>
          <w:sz w:val="26"/>
          <w:szCs w:val="26"/>
          <w:lang w:val="ro-RO"/>
        </w:rPr>
        <w:t xml:space="preserve">           </w:t>
      </w:r>
      <w:r>
        <w:rPr>
          <w:bCs/>
          <w:sz w:val="26"/>
          <w:szCs w:val="26"/>
          <w:lang w:val="ro-RO"/>
        </w:rPr>
        <w:t>(2)Toate cheltuielile de exploatare şi transport se suportă de către beneficiar; materialul lemnos va fi acordat ca lemn fasonat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sz w:val="26"/>
          <w:szCs w:val="26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0:00Z</dcterms:created>
  <dc:creator>Urbanism1</dc:creator>
  <dc:description/>
  <cp:keywords/>
  <dc:language>en-US</dc:language>
  <cp:lastModifiedBy>Luminita.Ropcean</cp:lastModifiedBy>
  <cp:lastPrinted>2018-01-12T10:53:00Z</cp:lastPrinted>
  <dcterms:modified xsi:type="dcterms:W3CDTF">2018-01-26T06:27:00Z</dcterms:modified>
  <cp:revision>44</cp:revision>
  <dc:subject/>
  <dc:title>ROMÂNIA</dc:title>
</cp:coreProperties>
</file>