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ianuar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probarea Documentației de avizare a Lucrărilor de Intervenții (D.A.L.I.)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u indicatori tehnico - economici ai obiectivului de investiții Reabilitare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și modernizare străzi din municipiul Câmpulung Moldovenesc”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ședința ordinară din 28 ianuar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554 din 10.01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555 din 10.0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556 din 10.01.2020;</w:t>
      </w:r>
    </w:p>
    <w:p>
      <w:pPr>
        <w:pStyle w:val="Frspaier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şi conţinutul-cadru al documentaţiilor tehnico - economice aferente obiectivelor/proiectelor de investiţii finanţ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, lit. d), alin. (4) lit. d), alin. (7) lit. n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Documentația de avizare a Lucrărilor de Intervenții (D.A.L.I.) cu indicatori tehnico - economici ai obiectivului de investiții ,,Reabilitare și modernizare străzi din municipiul Câmpulung Moldovenesc”, potrivit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</w:rPr>
        <w:t xml:space="preserve">Se aprobă valoarea totală a proiectului </w:t>
      </w:r>
      <w:r>
        <w:rPr>
          <w:sz w:val="25"/>
          <w:szCs w:val="25"/>
          <w:lang w:val="ro-RO"/>
        </w:rPr>
        <w:t>“Reabilitare și modernizare străzi din municipiul Câmpulung Moldovenesc”</w:t>
      </w:r>
      <w:r>
        <w:rPr>
          <w:sz w:val="25"/>
          <w:szCs w:val="25"/>
        </w:rPr>
        <w:t xml:space="preserve"> în sumă de 11.741.203,87 lei inclusiv T.V.A., </w:t>
      </w:r>
      <w:r>
        <w:rPr>
          <w:sz w:val="25"/>
          <w:szCs w:val="25"/>
          <w:lang w:val="ro-RO"/>
        </w:rPr>
        <w:t>din care lucrări efective de construcții (C+M) în valoare de 9.316.458,02 lei inclusiv T.V.A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51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Ropcean</cp:lastModifiedBy>
  <cp:lastPrinted>2020-01-09T09:00:00Z</cp:lastPrinted>
  <dcterms:modified xsi:type="dcterms:W3CDTF">2020-01-28T13:38:00Z</dcterms:modified>
  <cp:revision>36</cp:revision>
  <dc:subject/>
  <dc:title>ROMÂNIA</dc:title>
</cp:coreProperties>
</file>