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3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           </w:t>
      </w:r>
      <w:r>
        <w:rPr>
          <w:b/>
          <w:sz w:val="28"/>
          <w:szCs w:val="28"/>
          <w:lang w:val="fr-FR"/>
        </w:rPr>
        <w:t>din 23 februarie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V 2016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 xml:space="preserve">Consiliul Local al municipiului Câmpulung Moldovenesc, întrunit în şedinţa ordinarã din data de 23 februarie 2017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Expunerea de motive a primarului municipiului Câmpulung Moldovenesc înregistrată la nr. 3244 din 09.02.2017 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aportul Direcţiei economice  înregistrat la nr. 3245 din 09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revederile art. 20 alin. (1) lit. c) şi art. 49 alin. 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 45, alin. (2), lit. a), art. 47 şi art. 49 din Legea nr. 215/2001 a administraţiei publice locale 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V 2016, conform anexelor nr.1 - 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2-22T09:51:00Z</dcterms:modified>
  <cp:revision>50</cp:revision>
  <dc:subject/>
  <dc:title>ROMÂNIA</dc:title>
</cp:coreProperties>
</file>