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/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2 februa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premierea sportivei Tivodariu Maria pentru performanțele deosebite obținute la campionatele sportive internaționale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TextBody"/>
        <w:ind w:firstLine="720"/>
        <w:rPr/>
      </w:pPr>
      <w:r>
        <w:rPr>
          <w:szCs w:val="28"/>
        </w:rPr>
        <w:t>Consiliul Local al municipiului Câmpulung Moldovenesc, întrunit în şedinţa ordinară din 22 februarie 20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Expunerea de motive a primarului municipiului Câmpulung Moldovenesc, înregistrată la nr. 3981 din  09.02.20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irecţiei economice  înregistrat la nr. 3982 din 09.02.2018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Adresa Federației române de canotaj nr. 66/30.01.2018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Prevederile art.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alin.(2) lit. f) din Legea nr. 69/2000 , legea educaţiei fizice şi sportului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 36 alin.(2) lit. a) şi d), alin.(4) lit.a), alin.(6) lit. a) pct. 1 şi 6, art. 45 şi art. 47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.</w:t>
      </w:r>
      <w:r>
        <w:rPr>
          <w:bCs/>
          <w:sz w:val="28"/>
          <w:szCs w:val="28"/>
        </w:rPr>
        <w:t>Se premiază sportiva Tivodariu Maria, născută în localitatea Câmpulung Moldovenesc, cu suma de 3000 de lei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entru rezultatele deosebite obținute la campionatele european și mondial de canotaj desfășurate în anul 201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Suma acordată potrivit art. 1 </w:t>
      </w:r>
      <w:r>
        <w:rPr>
          <w:sz w:val="28"/>
          <w:szCs w:val="28"/>
          <w:lang w:val="es-ES" w:eastAsia="en-US"/>
        </w:rPr>
        <w:t xml:space="preserve">se suportă din subcap. 67.02.50 </w:t>
      </w:r>
      <w:r>
        <w:rPr>
          <w:sz w:val="28"/>
          <w:szCs w:val="28"/>
        </w:rPr>
        <w:t>„</w:t>
      </w:r>
      <w:r>
        <w:rPr>
          <w:rStyle w:val="St1"/>
          <w:sz w:val="28"/>
          <w:szCs w:val="28"/>
        </w:rPr>
        <w:t>Alte servicii în domeniile culturii, recreerii şi religiei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8-02-08T14:11:00Z</cp:lastPrinted>
  <dcterms:modified xsi:type="dcterms:W3CDTF">2018-02-20T07:03:00Z</dcterms:modified>
  <cp:revision>195</cp:revision>
  <dc:subject/>
  <dc:title>ROMÂNIA</dc:title>
</cp:coreProperties>
</file>