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 w:eastAsia="en-US"/>
        </w:rPr>
      </w:pPr>
      <w:r>
        <w:rPr>
          <w:b/>
          <w:bCs/>
          <w:sz w:val="26"/>
          <w:szCs w:val="26"/>
          <w:lang w:val="es-ES" w:eastAsia="en-US"/>
        </w:rPr>
      </w:r>
    </w:p>
    <w:p>
      <w:pPr>
        <w:pStyle w:val="Heading1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4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ab/>
        <w:tab/>
        <w:tab/>
        <w:tab/>
        <w:t xml:space="preserve">           din 19 februarie 2020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al municipiului Câmpulung Moldovenesc pe anul 2020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Body"/>
        <w:tabs>
          <w:tab w:val="clear" w:pos="0"/>
        </w:tabs>
        <w:rPr>
          <w:sz w:val="26"/>
          <w:szCs w:val="26"/>
          <w:lang w:val="it-IT"/>
        </w:rPr>
      </w:pPr>
      <w:r>
        <w:rPr>
          <w:lang w:val="it-IT"/>
        </w:rPr>
        <w:tab/>
      </w:r>
      <w:r>
        <w:rPr>
          <w:sz w:val="26"/>
          <w:szCs w:val="26"/>
          <w:lang w:val="it-IT"/>
        </w:rPr>
        <w:t>Consiliul Local al municipiului Câmpulung Moldovenesc, întrunit în şedinţa extraordinară din data de 19 februarie 2020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Raportul primarului municipiului Câmpulung Moldovenesc, înregistrat la nr. 4003 din 10.02.2020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Raportul de specialitate al Direcţiei economice, înregistrat la nr. 4004 din 10.02.2019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Adresele Administraţiei Judeţene a Finanţelor Publice Suceava nr. SVG_STZ/52/13.01.2020 și SVG_STZ/104/20.01.2020;</w:t>
      </w:r>
    </w:p>
    <w:p>
      <w:pPr>
        <w:pStyle w:val="Normal"/>
        <w:jc w:val="both"/>
        <w:rPr/>
      </w:pPr>
      <w:r>
        <w:rPr>
          <w:sz w:val="26"/>
          <w:szCs w:val="26"/>
          <w:lang w:val="it-IT" w:eastAsia="en-US"/>
        </w:rPr>
        <w:tab/>
        <w:t xml:space="preserve">  -Hotărârile Consiliului Judeţean Suceava nr. 19/28.01.2020 și nr. 20/28.01.2020;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  -Art. 5, art. 14 alin. (7) și alin. (8), art. 19, art. 20, art. 39, art. 41, art. 49 alin. (9) şi art. 58 alin. (1) lit. a) din Legea nr. 273/2006 privind finanţele publice locale, cu modificǎrile şi completǎ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 w:eastAsia="en-US"/>
        </w:rPr>
        <w:tab/>
        <w:t xml:space="preserve">  -Art. 104 și 105 din Legea nr. 1/2011 a educației naționale</w:t>
      </w:r>
      <w:r>
        <w:rPr>
          <w:sz w:val="26"/>
          <w:szCs w:val="26"/>
        </w:rPr>
        <w:t>, cu modificãrile şi completã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71, alin. (2) din Legea nr. 69/2000 a educației fizice și sportului, cu modificãrile şi completã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rt. 190 din Legea nr. 95/2006 privind reforma în domeniul sănătății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 w:eastAsia="en-US"/>
        </w:rPr>
        <w:tab/>
        <w:t xml:space="preserve">  -Prevederile Legii </w:t>
      </w:r>
      <w:r>
        <w:rPr>
          <w:sz w:val="26"/>
          <w:szCs w:val="26"/>
          <w:shd w:fill="FFFFFF" w:val="clear"/>
        </w:rPr>
        <w:t xml:space="preserve"> nr. 5/2020 a bugetului de stat pe anul 2020;</w:t>
      </w:r>
    </w:p>
    <w:p>
      <w:pPr>
        <w:pStyle w:val="Indentcorptext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4) lit. a) , art. 139 alin. (3), lit. a), art. 140 alin. (1) și art. 196 alin. (1),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lang w:val="en-US" w:eastAsia="en-US"/>
        </w:rPr>
        <w:tab/>
      </w:r>
      <w:r>
        <w:rPr>
          <w:b/>
          <w:sz w:val="26"/>
          <w:szCs w:val="26"/>
          <w:u w:val="single"/>
          <w:lang w:val="en-US" w:eastAsia="en-US"/>
        </w:rPr>
        <w:t>Art.1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Se aprobã bugetul general al municipiului Câmpulung Moldovenesc pe anul 2020 şi estimările bugetare din perioada 2021-2023, conform anexei nr.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Se aprobă utilizarea excedentului bugetului local al anului 2019 în sumă de </w:t>
      </w:r>
      <w:r>
        <w:rPr>
          <w:bCs/>
          <w:sz w:val="26"/>
          <w:szCs w:val="26"/>
        </w:rPr>
        <w:t xml:space="preserve">98.702 </w:t>
      </w:r>
      <w:r>
        <w:rPr>
          <w:sz w:val="26"/>
          <w:szCs w:val="26"/>
        </w:rPr>
        <w:t>lei și a excedentului activității autofinanțate Obcioara al anului 2019 în sumă de 6260 lei,  în bugetul  anului 2020, conform anexei nr.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local al municipiului Câmpulung Moldovenesc pe anul 2020 şi estimările din perioada 2021-2023, conform anexelor nr.3 şi 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instituţiilor publice şi activitǎţilor finanţate parţial sau integral din venituri proprii pe anul 2020 şi estimările din perioada 2021-2023, conform anexelor nr. 5 și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Se aprob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ugetul Spitalului municipal pe anul 2020 , conform anexei nr. 7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</w:t>
      </w:r>
      <w:r>
        <w:rPr>
          <w:sz w:val="26"/>
          <w:szCs w:val="26"/>
        </w:rPr>
        <w:t>.Se aprobă bugetul Spitalului de psihiatrie pe anul 2020 , conform anexei nr 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7.</w:t>
      </w:r>
      <w:r>
        <w:rPr>
          <w:sz w:val="26"/>
          <w:szCs w:val="26"/>
        </w:rPr>
        <w:t>Se aprobă bugetul activităţii finanţate integral din venituri proprii a Colegiului Naţional „Dragoş Vodă”pe anul 2020, conform anexei nr. 9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8.</w:t>
      </w:r>
      <w:r>
        <w:rPr>
          <w:sz w:val="26"/>
          <w:szCs w:val="26"/>
        </w:rPr>
        <w:t>Se aprobă bugetul activităţii finanţate integral din venituri proprii a Colegiului Silvic „Bucovina” pe anul 2020, conform anexei nr.1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9.</w:t>
      </w:r>
      <w:r>
        <w:rPr>
          <w:sz w:val="26"/>
          <w:szCs w:val="26"/>
        </w:rPr>
        <w:t>Se aprobă bugetul activităţii finanţate integral din venituri proprii a Liceului Tehnologic nr.1 pe anul 2020, conform anexei nr.1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0</w:t>
      </w:r>
      <w:r>
        <w:rPr>
          <w:sz w:val="26"/>
          <w:szCs w:val="26"/>
        </w:rPr>
        <w:t>.Se aprobă bugetul activităţii finanţate integral din venituri proprii a Şcolii gimnaziale „Bogdan Vodă” pe anul 2020, conform anexei nr. 12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ǎ bugetul Clubului sportiv „Rarǎul” pe anul 2020, conform anexei nr.1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2.</w:t>
      </w:r>
      <w:r>
        <w:rPr>
          <w:sz w:val="26"/>
          <w:szCs w:val="26"/>
        </w:rPr>
        <w:t>Se aprobǎ bugetul activităţii „Cabana Obcioara” pe anul 2020, conform anexei nr. 1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3</w:t>
      </w:r>
      <w:r>
        <w:rPr>
          <w:sz w:val="26"/>
          <w:szCs w:val="26"/>
        </w:rPr>
        <w:t>.Se aprobǎ numǎrul de personal din Primǎria municipiului Câmpulung Moldovenesc, activitǎţile şi instituţiile subordonate, conform anexei nr. 1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4</w:t>
      </w:r>
      <w:r>
        <w:rPr>
          <w:sz w:val="26"/>
          <w:szCs w:val="26"/>
        </w:rPr>
        <w:t>.Se aprobǎ lista privind obiectivele de investiţii la bugetul local pe anul 2020, conform anexei nr. 1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5</w:t>
      </w:r>
      <w:r>
        <w:rPr>
          <w:sz w:val="26"/>
          <w:szCs w:val="26"/>
        </w:rPr>
        <w:t>.Se aprobǎ lista privind obiectivele de investiţii la bugetul instituţiilor şi activităţilor finanţate parţial sau total din venituri proprii pe anul 2020, conform anexei nr. 1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6</w:t>
      </w:r>
      <w:r>
        <w:rPr>
          <w:sz w:val="26"/>
          <w:szCs w:val="26"/>
        </w:rPr>
        <w:t>.Anexele nr. 1-17 fac parte integrantǎ din prezenta hotǎ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7</w:t>
      </w:r>
      <w:r>
        <w:rPr>
          <w:sz w:val="26"/>
          <w:szCs w:val="26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0-02-18T09:17:00Z</cp:lastPrinted>
  <dcterms:modified xsi:type="dcterms:W3CDTF">2020-02-20T09:13:00Z</dcterms:modified>
  <cp:revision>193</cp:revision>
  <dc:subject/>
  <dc:title>ROMÂNIA</dc:title>
</cp:coreProperties>
</file>