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4 februarie 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privind aprobarea volumului maxim de masă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o-RO"/>
        </w:rPr>
        <w:t>lemnoasă estimat a se recolta în anul 2022 din fondul forestier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o-RO"/>
        </w:rPr>
        <w:t>proprietate publică a municipiului Câmpulung Moldovenes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/>
          <w:b/>
          <w:bCs/>
          <w:szCs w:val="28"/>
          <w:lang w:val="ro-RO"/>
        </w:rPr>
      </w:r>
    </w:p>
    <w:p>
      <w:pPr>
        <w:pStyle w:val="TextBody"/>
        <w:ind w:firstLine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Consiliul Local al municipiului Câmpulung Moldovenesc, întrunit în ședința ordinară din data de 24 februarie 2022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Referatul de aprobare al primarului municipiului Câmpulung Moldovenesc, înregistrat la nr. 4487 din 10.02.2022;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Raportul de specialitate al Direcției tehnice și urbanism din cadrul primăriei municipiului Câmpulung Moldovenesc,  înregistrat la nr. 4488 din 10.02.2022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Raportul de specialitate al Compartimentului juridic din cadrul primăriei municipiului Câmpulung Moldovenesc,  înregistrat la nr. 4489 din 10.02.2022;</w:t>
      </w:r>
      <w:r>
        <w:rPr>
          <w:sz w:val="27"/>
          <w:szCs w:val="27"/>
          <w:lang w:val="it-IT"/>
        </w:rPr>
        <w:t xml:space="preserve"> 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Adresele Ocoalelor Silvice: Pojorâta, Vatra Dornei, Iacobeni și Breaza înregistrate la Primăria Municipiului Câmpulung Moldovenesc la numerele: 1319 din 13.01.2022, 35975 din 03.12.2021, 2271 din 20.01.2022 și 2975 din 28.01.2022;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Prevederile art. 59 din Legea nr. 46/2008 privind Codul silvic, republicată cu modificările și completările ulterioare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În temeiul art. 129 alin. (2) lit. c), art. 139 alin. (1), art. 140 alin. (1) și art. 196 alin. (1),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7"/>
          <w:szCs w:val="28"/>
          <w:lang w:val="ro-RO"/>
        </w:rPr>
      </w:pPr>
      <w:r>
        <w:rPr>
          <w:sz w:val="27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probă volumul maxim de masă lemnoasă estimat a se recolta în anul 2022 din fondul forestier proprietate  publică a Municipiului Câmpulung Moldovenesc, în cantitate de 17678 m.c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rFonts w:eastAsia="Verdana"/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2-02-03T10:36:00Z</cp:lastPrinted>
  <dcterms:modified xsi:type="dcterms:W3CDTF">2022-02-16T09:32:00Z</dcterms:modified>
  <cp:revision>35</cp:revision>
  <dc:subject/>
  <dc:title>ROMÂNIA</dc:title>
</cp:coreProperties>
</file>