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A NR. 15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din 23 februarie 2017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privind aprobarea organigramei, statului de funcţii şi a numărului de personal la Spitalul Municipal Câmpulung Moldovenesc 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 23 februarie  2017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firstLine="720"/>
        <w:rPr/>
      </w:pPr>
      <w:r>
        <w:rPr>
          <w:color w:val="000000"/>
          <w:sz w:val="26"/>
          <w:szCs w:val="26"/>
        </w:rPr>
        <w:t>- Expunerea de motive a primarului municipiului Câmpulung Moldovenesc, înregistrată la nr. 3210 din 09.02.2017;</w:t>
      </w:r>
    </w:p>
    <w:p>
      <w:pPr>
        <w:pStyle w:val="Indentcorptext31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Raportul Compartimentului resurse umane, înregistrat la nr. 3211 din 09.02.2017;</w:t>
      </w:r>
    </w:p>
    <w:p>
      <w:pPr>
        <w:pStyle w:val="Indentcorptext31"/>
        <w:ind w:left="0" w:right="0" w:firstLine="720"/>
        <w:rPr>
          <w:color w:val="000000"/>
          <w:sz w:val="26"/>
          <w:szCs w:val="26"/>
        </w:rPr>
      </w:pPr>
      <w:r>
        <w:rPr>
          <w:sz w:val="26"/>
          <w:szCs w:val="26"/>
          <w:lang w:val="it-IT"/>
        </w:rPr>
        <w:t xml:space="preserve">- </w:t>
      </w:r>
      <w:r>
        <w:rPr>
          <w:sz w:val="26"/>
          <w:szCs w:val="26"/>
        </w:rPr>
        <w:t>Raportul Comisiei de specialitate a Consiliului Local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- Adresa Spitalului Municipal Câmpulung Moldovenesc, nr. 8272/2016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Adresa  Ministerului Sănătăţii, Direcția  Management  și  Structuri  Unități Sanitare, nr. 75991/28.12.2016; </w:t>
      </w:r>
    </w:p>
    <w:p>
      <w:pPr>
        <w:pStyle w:val="Indentcorptext31"/>
        <w:ind w:left="0" w:right="0" w:firstLine="720"/>
        <w:rPr/>
      </w:pP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Indentcorptext31"/>
        <w:ind w:left="0" w:right="0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În temeiul art. 36 alin. (2) lit. a), alin. (3) lit. b),  alin. (6) lit. a) pct. 3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Se aprobă Statul de funcţii al Spitalului Municipal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Se aprobă numărul de  personal al Spitalului Municipal Câmpulung Moldovenesc, cuprinzând un număr de 386 posturi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u w:val="single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Art.5.</w:t>
      </w:r>
      <w:r>
        <w:rPr>
          <w:sz w:val="26"/>
          <w:szCs w:val="26"/>
        </w:rPr>
        <w:t>Pe data intrării  în vigoare a prezentei  hotărâri se abrogă Hotărârea Consiliului Local al municipiului Câmpulung Moldovenesc nr. 57/2015 privind aprobarea structurii organizatorice, a organigramei, statului de funcţii şi a numărului de personal la Spitalul Municipal Câmpulung Moldovenesc.</w:t>
      </w:r>
    </w:p>
    <w:p>
      <w:pPr>
        <w:pStyle w:val="Corptext31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  <w:u w:val="single"/>
        </w:rPr>
        <w:t>Art.6.</w:t>
      </w:r>
      <w:r>
        <w:rPr>
          <w:b w:val="false"/>
          <w:szCs w:val="26"/>
        </w:rPr>
        <w:t>Managerul Spitalului Municipal Câmpulung Moldovenesc, Compartimentul resurse umane şi Direcţia economică din aparatul de specialitate al primarului municipiului Câmpulung Moldovenesc, vor aduce la îndeplinire prevederile prezentei hotărâri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Alvirescu Ioana - Tatia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sectPr>
      <w:headerReference w:type="default" r:id="rId2"/>
      <w:type w:val="nextPage"/>
      <w:pgSz w:w="11906" w:h="16838"/>
      <w:pgMar w:left="1191" w:right="567" w:gutter="0" w:header="567" w:top="623" w:footer="0" w:bottom="24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TICToshiba</cp:lastModifiedBy>
  <cp:lastPrinted>2017-02-22T08:55:00Z</cp:lastPrinted>
  <dcterms:modified xsi:type="dcterms:W3CDTF">2017-03-13T07:03:00Z</dcterms:modified>
  <cp:revision>56</cp:revision>
  <dc:subject/>
  <dc:title>JUDEŢUL SUCEAVA</dc:title>
</cp:coreProperties>
</file>