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ȚUL SUCEA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8 februarie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1" w:firstLine="72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privind aprobarea organizării și finanțării Festivalului-Concurs de interpretare pentru copii „În lumea lui Creangă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9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ordinară din data de 28.02.2019;</w:t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Expunerea de motive a primarului municipiului Câmpulung Moldovenesc, înregistrată la nr. 40001 din 11.02.2019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Raportul Direcției economice din cadrul primăriei municipiului Câmpulung Moldovenesc, înregistrat la nr. 4002 din 11.02.2019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Raportul Compartimentului juridic din cadrul primăriei municipiului Câmpulung Moldovenesc, înregistrat la nr. 4003 din 11.02.2019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Raportul Centrului Național de Informare și Promovare Turistică din cadrul Primăriei municipiului Câmpulung Moldovenesc, înregistrat la nr. 4004 din 2019;</w:t>
      </w:r>
    </w:p>
    <w:p>
      <w:pPr>
        <w:pStyle w:val="Normal"/>
        <w:ind w:right="-90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Art. 5 alin. (3) și art. 40 alin. (1)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În temeiul art. 36 alin.(4) lit. a), alin.(6) lit.a) pct. 4, art. 45 alin.(2) lit.a), art. 47 şi art. 49 din Legea nr. 215/2001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Ș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spacing w:lineRule="auto" w:line="276"/>
        <w:ind w:right="-1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Art.1.</w:t>
      </w:r>
      <w:r>
        <w:rPr>
          <w:bCs/>
          <w:sz w:val="26"/>
          <w:szCs w:val="26"/>
        </w:rPr>
        <w:t xml:space="preserve">(1)Se aprobă </w:t>
      </w:r>
      <w:r>
        <w:rPr>
          <w:sz w:val="26"/>
          <w:szCs w:val="26"/>
        </w:rPr>
        <w:t>organizarea de către municipiul Câmpulung Moldovenesc  a Festivalului-Concurs de interpretare pentru copii „În lumea lui Creangă”,  pe data de 1 martie 2019.</w:t>
      </w:r>
    </w:p>
    <w:p>
      <w:pPr>
        <w:pStyle w:val="Normal"/>
        <w:spacing w:lineRule="auto" w:line="276"/>
        <w:ind w:right="-1" w:firstLine="720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2)Se aprobă alocarea din bugetul local al municipiului Câmpulung Moldovenesc a sumei de 3500 lei, reprezentând cheltuieli cu premiile câștigătorilor festivalului, din care 3200 lei premii în bani și 300 lei premii în bunuri, din capitolul 87.02.04- „Turism”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Directia economică și Centrul Național de Informare și Promovare Turistică, vor aduce la îndeplinire prevederile prezentei hotărâri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Luminita.Ropcean</cp:lastModifiedBy>
  <cp:lastPrinted>2019-02-07T15:53:00Z</cp:lastPrinted>
  <dcterms:modified xsi:type="dcterms:W3CDTF">2019-03-01T06:45:00Z</dcterms:modified>
  <cp:revision>139</cp:revision>
  <dc:subject/>
  <dc:title>ROMÂNIA</dc:title>
</cp:coreProperties>
</file>