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u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4 februarie 2022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bCs/>
          <w:szCs w:val="28"/>
          <w:lang w:val="es-ES"/>
        </w:rPr>
      </w:pPr>
      <w:bookmarkStart w:id="0" w:name="_Hlk95307225"/>
      <w:bookmarkEnd w:id="0"/>
      <w:r>
        <w:rPr>
          <w:rFonts w:cs="Times New Roman" w:ascii="Times New Roman" w:hAnsi="Times New Roman"/>
          <w:b/>
          <w:bCs/>
          <w:szCs w:val="28"/>
          <w:lang w:val="ro-RO"/>
        </w:rPr>
        <w:t>privind alocarea cantității de 20 m.c. material</w:t>
      </w:r>
      <w:r>
        <w:rPr>
          <w:b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lemnos de lucru, în vederea luării unor măsuri </w:t>
      </w:r>
      <w:r>
        <w:rPr>
          <w:b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o-RO"/>
        </w:rPr>
        <w:t>pentru combaterea efectelor inundațiilor din anul 2021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bCs/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14 februarie 2022;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ă la nr. 4494 din 10.02.2022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4495 din 10.02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4496 din 10.02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4497 din 10.02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Cererile domnului Tîmpescul Piticar Vasile, înregistrate la numărul 4354 din 09.02.2022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pct. 11 lit. e) și pct. 13</w:t>
      </w:r>
      <w:r>
        <w:rPr>
          <w:sz w:val="26"/>
          <w:szCs w:val="26"/>
        </w:rPr>
        <w:t xml:space="preserve"> lit. a)</w:t>
      </w:r>
      <w:r>
        <w:rPr>
          <w:sz w:val="26"/>
          <w:szCs w:val="26"/>
          <w:lang w:val="ro-RO"/>
        </w:rPr>
        <w:t xml:space="preserve"> din capitolul II al anexei nr. 2 la Legea nr. 273/2006 privind finanțele publice locale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alocarea cantității de 20 m.c. material lemnos de lucru domnului Tîmpescul Piticar Vasile, în vederea luării unor măsuri pentru combaterea efectelor inundațiilor din anul 202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Cheltuielile de exploatare se suportă de către Primăria Municipiului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RO"/>
        </w:rPr>
        <w:t>Câmpulung Moldovenesc; materialul lemnos va fi acordat ca lemn fasonat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</w:t>
      </w:r>
      <w:r>
        <w:rPr>
          <w:bCs/>
          <w:sz w:val="26"/>
          <w:szCs w:val="26"/>
          <w:lang w:val="ro-RO"/>
        </w:rPr>
        <w:t xml:space="preserve">(2)Cheltuielile de transport se suportă de către beneficiar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2-02-10T10:06:00Z</cp:lastPrinted>
  <dcterms:modified xsi:type="dcterms:W3CDTF">2022-02-22T07:36:00Z</dcterms:modified>
  <cp:revision>69</cp:revision>
  <dc:subject/>
  <dc:title>ROMÂNIA</dc:title>
</cp:coreProperties>
</file>