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3 februarie 202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privind aprobarea volumului maxim de masă lemnoasă estimat a </w:t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se recolta în anul 2023 din fondul forestier proprietate publică</w:t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ro-RO"/>
        </w:rPr>
        <w:t>a Municipiului Câmpulung Moldovenesc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ordinară din data de 23 februar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l primarului municipiului Câmpulung Moldovenesc, înregistrat la nr. 5274 din 10.02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 înregistrat la nr. 5275 din 10.02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 înregistrat la nr. 5276 din 10.02.2023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ele Ocoalelor Silvice: Pojorâta, Vatra Dornei, Iacobeni și Breaza înregistrate la Primăria Municipiului Câmpulung Moldovenesc la numerele: 2315 din 18.01.2023, 42532 din 16.12.2022, 2955 din 25.01.2023 și 3948 din 01.02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6 alin. (1) 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59 din Legea nr. 46/2008 privind Codul silvic, republicată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volumul maxim de masă lemnoasă estimat a se recolta în anul 2023 din fondul forestier proprietate  publică a Municipiului Câmpulung Moldovenesc, în cantitate de 16.115,75 m.c.</w:t>
      </w:r>
    </w:p>
    <w:p>
      <w:pPr>
        <w:pStyle w:val="Normal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2-03T12:35:00Z</cp:lastPrinted>
  <dcterms:modified xsi:type="dcterms:W3CDTF">2023-02-17T08:02:00Z</dcterms:modified>
  <cp:revision>45</cp:revision>
  <dc:subject/>
  <dc:title>ROMÂNIA</dc:title>
</cp:coreProperties>
</file>