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6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                                        </w:t>
      </w:r>
      <w:r>
        <w:rPr>
          <w:b/>
          <w:sz w:val="28"/>
          <w:szCs w:val="28"/>
          <w:lang w:val="fr-FR"/>
        </w:rPr>
        <w:t>din 23 februarie 20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cu privire la aprobarea Planului Urbanistic Zonal și a Regulamentului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de urbanism aferent pentru </w:t>
      </w:r>
      <w:r>
        <w:rPr>
          <w:b/>
          <w:bCs/>
          <w:i/>
          <w:sz w:val="28"/>
          <w:szCs w:val="28"/>
        </w:rPr>
        <w:t>CONSTRUIRE STAȚIE DE DISTRIBUȚIE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ARBURANȚI ȘI TOTEM  LUMINOS</w:t>
      </w:r>
      <w:r>
        <w:rPr>
          <w:sz w:val="28"/>
          <w:szCs w:val="28"/>
        </w:rPr>
        <w:t xml:space="preserve"> în strada Calea Bucovinei nr. 68-70 Câmpulung Moldovenesc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1080"/>
        <w:jc w:val="left"/>
        <w:rPr>
          <w:rFonts w:ascii="Cambria" w:hAnsi="Cambria" w:cs="Cambria"/>
          <w:sz w:val="28"/>
          <w:szCs w:val="24"/>
          <w:lang w:val="ro-RO"/>
        </w:rPr>
      </w:pPr>
      <w:r>
        <w:rPr>
          <w:rFonts w:cs="Cambria" w:ascii="Cambria" w:hAnsi="Cambria"/>
          <w:sz w:val="28"/>
          <w:szCs w:val="24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, întrunit în şedinţa ordinară din data de 23 februarie 2017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Expunerea de motive a primarului municipiului Câmpulung Moldovenesc, înregistrată la nr. 3402 din 10.02.201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Raportul Direcției tehnice și urbanism din cadrul primăriei municipiului Câmpulung Moldovenesc, înregistrat la nr. 3403 din 10.02.2017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- Raportul de informare și consultare a publicului privind avizarea documentației </w:t>
      </w:r>
      <w:r>
        <w:rPr>
          <w:sz w:val="28"/>
          <w:szCs w:val="28"/>
        </w:rPr>
        <w:t xml:space="preserve">Plan Urbanistic Zonal </w:t>
      </w:r>
      <w:r>
        <w:rPr>
          <w:bCs/>
          <w:i/>
          <w:sz w:val="28"/>
          <w:szCs w:val="28"/>
        </w:rPr>
        <w:t xml:space="preserve">CONSTRUIRE STAȚIE DE DISTRIBUȚIE CARBURANȚI ȘI TOTEM LUMINOS </w:t>
      </w:r>
      <w:r>
        <w:rPr>
          <w:bCs/>
          <w:sz w:val="28"/>
          <w:szCs w:val="28"/>
        </w:rPr>
        <w:t>în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strada Calea Transilvaniei nr. 110 Câmpulung Moldovenesc, înregistrat la nr. 27366 din 14.12.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Avizul Consiliului Județean Suceava nr. 14/09.09.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Cererea d-lor Pasinciuc Gheorghe și Pasinciuc Alina Roxana</w:t>
      </w:r>
      <w:r>
        <w:rPr>
          <w:color w:val="000000"/>
          <w:sz w:val="28"/>
          <w:szCs w:val="28"/>
        </w:rPr>
        <w:t>, înregistrată la nr. 3399 din 10.02.201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- 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it-IT"/>
        </w:rPr>
        <w:tab/>
        <w:t xml:space="preserve">  - Art. 5, alin. (1) si art.12 din Metodologia de informare şi consultare a publicului cu privire la elaborarea sau revizurea planurilor de amenajare a teritoriului şi urbanism, aprobată prin Ordinul Ministrului Dezvoltarii regionale si turismului nr. 2701/201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- Prevederile Regulamentului local de implicare a publicului în elaborarea sau revizuirea planurilor de urbanism şi amenajare a teritoriului, aprobat prin Hotărâre a Consiliului Local al Municipiului Câmpulung Moldovenesc nr. 27 din 28.04.201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art. 36 alin. (5) lit.(c), art. 45 alin. (2), art. 47 și art. 49 din Legea nr.215/2001 privind administraţia publică locală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Ã R Ã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Se aprobă Planul Urbanistic Zonal și Regulamentul local de urbanism aferent pentru </w:t>
      </w:r>
      <w:r>
        <w:rPr>
          <w:b/>
          <w:bCs/>
          <w:i/>
          <w:sz w:val="28"/>
          <w:szCs w:val="28"/>
        </w:rPr>
        <w:t xml:space="preserve">CONSTRUIRE STAȚIE DE DISTRIBUȚIE CARBURANȚI ȘI TOTEM LUMINOS </w:t>
      </w:r>
      <w:r>
        <w:rPr>
          <w:bCs/>
          <w:sz w:val="28"/>
          <w:szCs w:val="28"/>
        </w:rPr>
        <w:t>î</w:t>
      </w:r>
      <w:r>
        <w:rPr>
          <w:sz w:val="28"/>
          <w:szCs w:val="28"/>
        </w:rPr>
        <w:t>n strada Calea Bucovinei nr. 68-70 Câmpulung Moldovenesc, s</w:t>
      </w:r>
      <w:r>
        <w:rPr>
          <w:color w:val="000000"/>
          <w:sz w:val="28"/>
          <w:szCs w:val="28"/>
        </w:rPr>
        <w:t>olicitanți Pasinciuc Gheorghe și Pasinciuc Alina Roxana, conform documentației nr. 13/2016 întocmită de SC ACC STUDIO SRL Iaşi, conform anexei care face parte integrantă din prezenta hotărâre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La realizarea lucrărilor se vor respecta prevederile documentației de urbanism prevăzute la art. 1 precum și toate condițiile impuse prin avizele și acordurile eliberate; marcarea și semnalizarea rutieră este în sarcina solicitantului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Termenul de valabilitate al documentației de urbanism este de 3 ani de la data aprobării acesteia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Art.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Se însușește Raportul de informare și consultare a publicului privind avizarea documentației </w:t>
      </w:r>
      <w:r>
        <w:rPr>
          <w:sz w:val="28"/>
          <w:szCs w:val="28"/>
        </w:rPr>
        <w:t xml:space="preserve">Plan Urbanistic Zonal </w:t>
      </w:r>
      <w:r>
        <w:rPr>
          <w:bCs/>
          <w:i/>
          <w:sz w:val="28"/>
          <w:szCs w:val="28"/>
        </w:rPr>
        <w:t xml:space="preserve">CONSTRUIRE STAȚIE DE DISTRIBUȚIE CARBURANȚI ȘI TOTEM LUMINOS </w:t>
      </w:r>
      <w:r>
        <w:rPr>
          <w:sz w:val="28"/>
          <w:szCs w:val="28"/>
        </w:rPr>
        <w:t>strada Calea Bucovinei nr. 68-70 Câmpulung Moldovenesc, înregistrat la nr. 27366 din 14.12.20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5.</w:t>
      </w:r>
      <w:r>
        <w:rPr>
          <w:sz w:val="28"/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2-24T06:46:00Z</dcterms:modified>
  <cp:revision>67</cp:revision>
  <dc:subject/>
  <dc:title>ROMÂNIA</dc:title>
</cp:coreProperties>
</file>