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6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lang w:val="ro-RO"/>
        </w:rPr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>din 28 februarie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o-RO"/>
        </w:rPr>
        <w:t>privind aprobarea volumului maxim de masă lemnoasă estimat a se recolta în anul 2020 din fondul forestier proprietate publică a Municipiului Câmpulung Moldovenesc, U.P. I Câmpulung Moldovenes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o-RO"/>
        </w:rPr>
      </w:pPr>
      <w:r>
        <w:rPr>
          <w:rFonts w:cs="Times New Roman"/>
          <w:b/>
          <w:bCs/>
          <w:sz w:val="27"/>
          <w:szCs w:val="27"/>
          <w:lang w:val="ro-RO"/>
        </w:rPr>
      </w:r>
    </w:p>
    <w:p>
      <w:pPr>
        <w:pStyle w:val="TextBody"/>
        <w:ind w:firstLine="108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8 februarie 2020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3753 din 06.02.2020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  înregistrat la nr. 3756 din 06.02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  înregistrat la nr. 3758 din 06.02.2020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bookmarkStart w:id="0" w:name="_Hlk33514467"/>
      <w:bookmarkEnd w:id="0"/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1" w:name="_Hlk33514467"/>
      <w:bookmarkEnd w:id="1"/>
      <w:r>
        <w:rPr>
          <w:sz w:val="26"/>
          <w:szCs w:val="26"/>
          <w:lang w:val="ro-RO"/>
        </w:rPr>
        <w:tab/>
        <w:t xml:space="preserve">  -Adresele Ocoalelor Silvice: Pojorâta, Vatra Dornei, Iacobeni și Breaza înregistrate la Primăria Municipiului Câmpulung Moldovenesc la numerele: 750 din 13.01.2020, 32434 din 22.11.2019, 485 din 09.01.2020 și 147 din 07.01.2020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Prevederile art. 6 alin. (1)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59 din Legea nr. 46/2008 privind Codul silvic, republicată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volumul maxim de masă lemnoasă estimat a se recolta în anul 2020 din fondul forestier proprietate publică a municipiului Câmpulung Moldovenesc, U.P. I Câmpulung Moldovenesc, în cantitate de 16468 m.c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33514494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8" w:right="680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02-05T11:26:00Z</cp:lastPrinted>
  <dcterms:modified xsi:type="dcterms:W3CDTF">2020-02-25T07:22:00Z</dcterms:modified>
  <cp:revision>35</cp:revision>
  <dc:subject/>
  <dc:title>ROMÂNIA</dc:title>
</cp:coreProperties>
</file>