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3600" w:right="-900" w:hanging="0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ÂREA NR. 17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in 22 februarie 2018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ă în anul 2018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onsiliul Local al municipiului Câmpulung Moldovenesc, întrunit în ședința  ordinară din data de 22 februarie 2018 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Având în vedere: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-Expunerea de motive a primarului municipiului Câmpulung Moldovenesc, înregistrată la nr. 3582 din 05.02.2018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-Raportul  Compartimentului tehnic și administrativ-gospodăresc , înregistrat la nr. 3584 din 05.02.2018;</w:t>
      </w:r>
    </w:p>
    <w:p>
      <w:pPr>
        <w:pStyle w:val="Normal"/>
        <w:ind w:left="-720" w:right="-900" w:firstLine="72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-Prevederile art. 6 alin. (7) din Legea nr.416/2001 privind venitul minim garantat,cu modificările și completările ulterioare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În temeiul art. 36 alin. (2) lit. d), alin. (6) lit. a) pct.9 și 11, art.45 alin. (1) și art. 49 din Legea nr.215/2001 a administrației publice locale, republicată, cu modificările și completă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ĂȘT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1.</w:t>
      </w:r>
      <w:r>
        <w:rPr>
          <w:rFonts w:cs="TimesRomanR;Times New Roman" w:ascii="TimesRomanR;Times New Roman" w:hAnsi="TimesRomanR;Times New Roman"/>
          <w:sz w:val="28"/>
          <w:szCs w:val="28"/>
        </w:rPr>
        <w:t>Aprobă lucrările de interes local care se execută în anul 2018 de persoanele beneficiare de venit minim garantat, conform anexei care face parte integrantă din prezenta hotărâ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>Primarul municipiului Câmpulung Moldovenesc, prin aparatul de  specialitate, va duce la îndeplinire prevederile prezentei hotărâri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797" w:right="1531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8-02-05T11:05:00Z</cp:lastPrinted>
  <dcterms:modified xsi:type="dcterms:W3CDTF">2018-02-20T06:25:00Z</dcterms:modified>
  <cp:revision>18</cp:revision>
  <dc:subject/>
  <dc:title/>
</cp:coreProperties>
</file>