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42699081"/>
      <w:bookmarkEnd w:id="0"/>
      <w:r>
        <w:rPr>
          <w:b/>
          <w:bCs/>
          <w:sz w:val="28"/>
          <w:szCs w:val="28"/>
        </w:rPr>
        <w:t>HOTÃRÂREA NR. 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3 februarie 2023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Applestylespan"/>
          <w:b/>
          <w:b/>
          <w:sz w:val="28"/>
          <w:szCs w:val="28"/>
          <w:lang w:val="ro-RO"/>
        </w:rPr>
      </w:pPr>
      <w:bookmarkStart w:id="1" w:name="_Hlk118194160"/>
      <w:bookmarkEnd w:id="1"/>
      <w:r>
        <w:rPr>
          <w:rStyle w:val="Applestylespan"/>
          <w:b/>
          <w:sz w:val="28"/>
          <w:szCs w:val="28"/>
          <w:lang w:val="ro-RO"/>
        </w:rPr>
        <w:t xml:space="preserve">pentru acceptarea ofertei de donație a unui teren situat în intravilanul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rStyle w:val="Applestylespan"/>
          <w:b/>
          <w:sz w:val="28"/>
          <w:szCs w:val="28"/>
          <w:lang w:val="ro-RO"/>
        </w:rPr>
        <w:t>Municipiului Câmpulung Moldovenesc și a investiției edificate pe acest teren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2" w:name="_Hlk42699081"/>
      <w:bookmarkStart w:id="3" w:name="_Hlk118194160"/>
      <w:bookmarkStart w:id="4" w:name="_Hlk42699081"/>
      <w:bookmarkStart w:id="5" w:name="_Hlk118194160"/>
      <w:bookmarkEnd w:id="4"/>
      <w:bookmarkEnd w:id="5"/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ședința ordinară din data de 23 februarie 2023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eferatul de aprobare al primarului municipiului Câmpulung Moldovenesc, înregistrat la nr. 5270 din 10.02.2023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tehnice și urbanism din cadrul primăriei Municipiului Câmpulung Moldovenesc,  înregistrat la nr. 5271 din 10.02.2023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economice din cadrul primăriei municipiului Câmpulung Moldovenesc,  înregistrat la nr. 5272 din 10.02.2023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juridic din cadrul primăriei municipiului Câmpulung Moldovenesc,  înregistrat la nr. 5273 din 10.02.2023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Aviz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Adresa SC DEDEMAN SRL înregistrată la nr. 362 din 05.01.2023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-Oferta de donație imobiliară a SC DEDEMAN SRL autentificată notarial de BIN Vasilache Mihaela Ștefana autentificată la nr. 2389 din 20 decembrie 2022; 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-Prevederile art. 863 lit. c)., art. 985 și art. 1011-1014 din Legea 287/2009 privind Codul civil, republicată, cu modificările și completările ulterioare; 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29 alin. (1) și (3) din Regulamentul general de urbanism aprobat prin Hotărârea Guvernului nr. 525 din 27 iunie 1996, republicată;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În temeiul </w:t>
      </w:r>
      <w:r>
        <w:rPr>
          <w:rFonts w:eastAsia="Calibri"/>
          <w:lang w:val="ro-RO"/>
        </w:rPr>
        <w:t>art. 139 alin. (2), art. 140 alin. (1), art. 196 alin (1) lit. a) și art. 291 alin. (3) lit. a)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1</w:t>
      </w:r>
      <w:r>
        <w:rPr>
          <w:bCs/>
          <w:u w:val="single"/>
          <w:lang w:val="ro-RO"/>
        </w:rPr>
        <w:t>.</w:t>
      </w:r>
      <w:r>
        <w:rPr>
          <w:bCs/>
          <w:lang w:val="ro-RO"/>
        </w:rPr>
        <w:t>(1)</w:t>
      </w:r>
      <w:r>
        <w:rPr>
          <w:lang w:val="ro-RO"/>
        </w:rPr>
        <w:t>Se acceptă oferta de donație a unui teren situat în intravilanul Municipiului Câmpulung Moldovenesc și a investiției edificate pe acest teren, prevăzute  în anexa 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(2) Imobilul care face obiectul donației prevăzute la art. 1 va avea destinația de </w:t>
      </w:r>
      <w:bookmarkStart w:id="6" w:name="_Hlk118192499"/>
      <w:r>
        <w:rPr>
          <w:lang w:val="ro-RO"/>
        </w:rPr>
        <w:t>”teren aferent străzilor și aleilor”</w:t>
      </w:r>
      <w:bookmarkEnd w:id="6"/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576" w:gutter="0" w:header="0" w:top="288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Ropcean</cp:lastModifiedBy>
  <cp:lastPrinted>2020-06-17T15:55:00Z</cp:lastPrinted>
  <dcterms:modified xsi:type="dcterms:W3CDTF">2023-02-17T08:05:00Z</dcterms:modified>
  <cp:revision>40</cp:revision>
  <dc:subject/>
  <dc:title>ROMÂNIA</dc:title>
</cp:coreProperties>
</file>