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8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9 februarie 202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u privire la aprobarea modului de valorificare a unui volum brut de masă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lemnoasă de 308.14 mc, din fondul forestier proprietatea publică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municipiului Câmpulung Moldovenesc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29 februar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 primarului municipiului Câmpulung Moldovenesc, înregistrată la nr. 4892 din 12.02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 înregistrat la nr. 4893 din 12.02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 înregistrat la nr. 4897 din 12.02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înregistrat la nr. 4899 din 12.02.2024;</w:t>
      </w:r>
    </w:p>
    <w:p>
      <w:pPr>
        <w:pStyle w:val="NoSpacing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Pojorâta nr. 10140/T.D./11.12.2023 înregistrată la nr. 43772/12.12.2023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Iacobeni nr. 13526/09.01.2024 înregistrată la nr. 809/09.01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60 alin 7 și alin. 8, din Legea nr. 46/2008 privind Codul silvic, republicată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 modul </w:t>
      </w:r>
      <w:bookmarkStart w:id="0" w:name="_Hlk132028193"/>
      <w:r>
        <w:rPr>
          <w:sz w:val="26"/>
          <w:szCs w:val="26"/>
          <w:lang w:val="ro-RO"/>
        </w:rPr>
        <w:t>de valorificare a unui volum brut de masă lemnoasă de 308.14 mc, din fondul forestier proprietatea publică a municipiului Câmpulung Moldovenesc</w:t>
      </w:r>
      <w:bookmarkEnd w:id="0"/>
      <w:r>
        <w:rPr>
          <w:sz w:val="26"/>
          <w:szCs w:val="26"/>
          <w:lang w:val="ro-RO"/>
        </w:rPr>
        <w:t>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02-06T11:44:00Z</cp:lastPrinted>
  <dcterms:modified xsi:type="dcterms:W3CDTF">2024-02-22T06:48:00Z</dcterms:modified>
  <cp:revision>55</cp:revision>
  <dc:subject/>
  <dc:title>ROMÂNIA</dc:title>
</cp:coreProperties>
</file>