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Heading1"/>
        <w:rPr>
          <w:szCs w:val="26"/>
        </w:rPr>
      </w:pPr>
      <w:r>
        <w:rPr>
          <w:szCs w:val="26"/>
        </w:rPr>
        <w:t>CONSILIUL LOCAL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22 februarie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privire la stabilirea sumei de 2.000 lei reprezentând stimulente financiare lunare acordate medicului Florea Carmen Cristina, medic specialist epidemiolog la Spitalul de psihiatrie Câmpulung Moldovenes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iliul Local al municipiului Câmpulung Moldovenesc întrunit în şedinţa ordinară din data de 22 februarie 201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Având în vedere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Expunerea de motive  a primarului municipiului Câmpulung Moldovenesc  înregistrată la nr. 4038 din 09.02.2018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Direcţiei economice  înregistrat la nr. 4040 din 09.02.2018;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Raportul Comisiei de specialitate a Consiliului Local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Solicitarea Spitalului de psihiatrie Câmpulung Moldovenesc înregistrată la nr. 809 din 11.01.2018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Prevederile art. 199, alin (2)</w:t>
      </w:r>
      <w:r>
        <w:rPr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din Legea nr. 95/2006 privind reforma în domeniul sănătății</w:t>
      </w:r>
      <w:r>
        <w:rPr>
          <w:sz w:val="26"/>
          <w:szCs w:val="26"/>
        </w:rPr>
        <w:t>, republicată, cu modificările şi completările ulterioare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 36 alin. (4) lit. a) şi alin. (6) lit a) pct.3 , art. 47 şi art.49 din Legea nr. 215/2001 a administraţiei publice locale, republicată, cu modificările şi completările ulterioare,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</w:t>
      </w:r>
      <w:r>
        <w:rPr>
          <w:bCs/>
          <w:sz w:val="26"/>
          <w:szCs w:val="26"/>
        </w:rPr>
        <w:t>.(1)</w:t>
      </w:r>
      <w:r>
        <w:rPr>
          <w:sz w:val="26"/>
          <w:szCs w:val="26"/>
        </w:rPr>
        <w:t>Aprobă alocarea din bugetul local al municipiului Câmpulung Moldovenesc pe anul 2018 a sumei de 2000 lei reprezentând stimulente financiare pentru medicul Florea Carmen Cristina, medic specialist epidemiolog al Spitalului de psihiatrie Câmpulung Moldovenesc, aferentă perioadei martie-decembrie 2018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2)Suma prevăzută la alin. (1) se transferă Spitalului de psihiatrie Câmpulung Moldovenesc din cadrul capitolului 66.02 „Sănătate”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2.</w:t>
      </w:r>
      <w:r>
        <w:rPr>
          <w:sz w:val="26"/>
          <w:szCs w:val="26"/>
        </w:rPr>
        <w:t>Primarul municipiului Câmpulung Moldovenesc, prin Direcţia economică și Spitalul de psihiatrie Câmpulung Moldovenesc vor aduce la îndeplinire prevederile prezentei hotărâr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635"/>
        <w:gridCol w:w="4515"/>
      </w:tblGrid>
      <w:tr>
        <w:trPr/>
        <w:tc>
          <w:tcPr>
            <w:tcW w:w="411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ura Octavian</w:t>
            </w:r>
          </w:p>
        </w:tc>
        <w:tc>
          <w:tcPr>
            <w:tcW w:w="1635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ntrasemnează: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UL MUNICIPI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ader Mândrilă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680" w:gutter="0" w:header="0" w:top="45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t">
    <w:name w:val="ft"/>
    <w:basedOn w:val="DefaultParagraphFont"/>
    <w:qFormat/>
    <w:rPr/>
  </w:style>
  <w:style w:type="character" w:styleId="Heading2Char">
    <w:name w:val="Heading 2 Char"/>
    <w:qFormat/>
    <w:rPr>
      <w:b/>
      <w:bCs/>
      <w:sz w:val="26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57:00Z</dcterms:created>
  <dc:creator>CONTABIL1</dc:creator>
  <dc:description/>
  <cp:keywords/>
  <dc:language>en-US</dc:language>
  <cp:lastModifiedBy>Luminita.Ropcean</cp:lastModifiedBy>
  <cp:lastPrinted>2018-02-09T11:37:00Z</cp:lastPrinted>
  <dcterms:modified xsi:type="dcterms:W3CDTF">2018-02-20T06:15:00Z</dcterms:modified>
  <cp:revision>102</cp:revision>
  <dc:subject/>
  <dc:title>ROMÂNIA</dc:title>
</cp:coreProperties>
</file>