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</w:t>
      </w:r>
      <w:r>
        <w:rPr>
          <w:b/>
          <w:bCs/>
          <w:sz w:val="26"/>
          <w:szCs w:val="26"/>
          <w:lang w:val="ro-RO"/>
        </w:rPr>
        <w:t>Â</w:t>
      </w:r>
      <w:r>
        <w:rPr>
          <w:b/>
          <w:bCs/>
          <w:sz w:val="26"/>
          <w:szCs w:val="26"/>
        </w:rPr>
        <w:t>NI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HOTARÂREA NR. 2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6 martie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cu privire la numirea doamnei Latiș Mihaela – Ancuța în funcția publică de </w:t>
      </w:r>
    </w:p>
    <w:p>
      <w:pPr>
        <w:pStyle w:val="Normal"/>
        <w:ind w:left="-180" w:right="-54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conducere de șef serviciu - Serviciul Public Comunitar Local de </w:t>
      </w:r>
    </w:p>
    <w:p>
      <w:pPr>
        <w:pStyle w:val="Normal"/>
        <w:ind w:left="-180" w:right="-54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Evidență a Persoanelor - Câmpulung Moldovenesc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5"/>
          <w:szCs w:val="25"/>
          <w:lang w:val="ro-RO"/>
        </w:rPr>
        <w:tab/>
      </w:r>
      <w:r>
        <w:rPr>
          <w:sz w:val="26"/>
          <w:szCs w:val="26"/>
          <w:lang w:val="ro-RO"/>
        </w:rPr>
        <w:t>Consiliul Local al municipiului Câmpulung Moldovenesc, întrunit în ședința ordinară din 26 martie 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vând în vedere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7619 din 06.03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Style w:val="Emphasis"/>
          <w:i w:val="false"/>
          <w:iCs w:val="false"/>
          <w:sz w:val="26"/>
          <w:szCs w:val="26"/>
          <w:lang w:val="ro-RO"/>
        </w:rPr>
        <w:tab/>
        <w:t xml:space="preserve">  -Raportul final al concursului de recrutare pentru funcția de șef serviciu – Serviciul Public Comunitar Local de Evidență a Persoanelor Câmpulung Moldovenesc, înregistrat la nr. 7530 din 06.03.2020</w:t>
      </w:r>
      <w:r>
        <w:rPr>
          <w:rStyle w:val="Emphasis"/>
          <w:i w:val="false"/>
          <w:iCs w:val="false"/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Resurse umane, </w:t>
      </w:r>
      <w:bookmarkStart w:id="0" w:name="_Hlk531945061"/>
      <w:r>
        <w:rPr>
          <w:sz w:val="26"/>
          <w:szCs w:val="26"/>
          <w:lang w:val="ro-RO"/>
        </w:rPr>
        <w:t>înregistrat la nr. 7620 din 06.03.2020;</w:t>
      </w:r>
      <w:bookmarkEnd w:id="0"/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economice, înregistrat la nr. 7621 din 06.03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, înregistrat la nr. 7622 din 06.03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vizul nr. 3321856/2020 al Direcției pentru Evidența Persoanelor și Administrarea Bazelor de Date, privind numirea, în condițiile legii, a doamnei Latiș Mihaela – Ancuța, în funcția de șef serviciu al Serviciului Public Comunitar Local de Evidență a Persoanelor Câmpulung Moldovenesc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vizul nr. 3321857/2020 al Direcției pentru Evidența Persoanelor și Administrarea Bazelor de Date, privind eliberarea din funcția de conducere de șef serviciu a doamnei Vlad Petronela Liliana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rt. 9 alin. (2) din Anexa la Hotărârea Guvernului nr. 2104/2004 pentru aprobarea Metodologiei privind criteriile de dimensionare a numărului de funcții din aparatul serviciilor publice comunitare de evidență a persoanelor, constituirea patrimoniului și managementul resurselor umane, financiare și materiale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În temeiul art. 129 alin. (2) lit. a) și lit. d), alin. (3) lit. c), alin. (7) lit. l) și art. 196 alin. (1) lit. a) din Ordonanța de Urgență a Guvernului nr. 57/2019 privind Codul administrativ, cu modificările și completările ulterioare,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</w:t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</w:t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54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1.</w:t>
      </w:r>
      <w:r>
        <w:rPr>
          <w:bCs/>
          <w:sz w:val="26"/>
          <w:szCs w:val="26"/>
          <w:lang w:val="ro-RO"/>
        </w:rPr>
        <w:t>Începând cu data de</w:t>
      </w:r>
      <w:r>
        <w:rPr>
          <w:b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>26 martie 2020</w:t>
      </w:r>
      <w:r>
        <w:rPr>
          <w:b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>se</w:t>
      </w:r>
      <w:r>
        <w:rPr>
          <w:sz w:val="26"/>
          <w:szCs w:val="26"/>
          <w:lang w:val="ro-RO"/>
        </w:rPr>
        <w:t xml:space="preserve"> numește doamna Latiș Mihaela – Ancuța în funcția publică de conducere de șef serviciu -  </w:t>
      </w:r>
      <w:r>
        <w:rPr>
          <w:bCs/>
          <w:sz w:val="26"/>
          <w:szCs w:val="26"/>
          <w:lang w:val="ro-RO"/>
        </w:rPr>
        <w:t>Serviciul Public Comunitar Local de Evidență a Persoanelor - Câmpulung Moldovenesc.</w:t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  <w:lang w:val="ro-RO"/>
        </w:rPr>
        <w:t>La data adoptării prezentei hotărâri, se abrogă art. 6 din Hotărârea Consiliului Local al municipiului Câmpulung Moldovenesc nr. 13/2005  și se eliberează doamna Vlad Petronela - Liliana din funcția de șef serviciu - Serviciul Public Comunitar Local de Evidență a Persoanelor - Câmpulung Moldovenesc.</w:t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3.</w:t>
      </w:r>
      <w:r>
        <w:rPr>
          <w:bCs/>
          <w:sz w:val="26"/>
          <w:szCs w:val="26"/>
          <w:lang w:val="ro-RO"/>
        </w:rPr>
        <w:t>Se împuternicește primarul municipiului Câmpulung Moldovenesc să emită dispoziție privind delegarea atribuțiilor șefului de serviciu în cazul în care postul va fi vacant sau temporar vacant, în condițiile legi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jc w:val="center"/>
        <w:rPr>
          <w:bCs/>
          <w:sz w:val="28"/>
          <w:szCs w:val="26"/>
          <w:lang w:val="ro-RO"/>
        </w:rPr>
      </w:pPr>
      <w:r>
        <w:rPr>
          <w:bCs/>
          <w:sz w:val="28"/>
          <w:szCs w:val="26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Hlk36115009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aftean Gheorgh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418" w:right="68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GB"/>
    </w:rPr>
  </w:style>
  <w:style w:type="character" w:styleId="SubiectComentariuCaracter">
    <w:name w:val="Subiect Comentariu Caracte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Luminita.Ropcean</cp:lastModifiedBy>
  <cp:lastPrinted>2020-03-27T10:15:00Z</cp:lastPrinted>
  <dcterms:modified xsi:type="dcterms:W3CDTF">2020-03-27T08:16:00Z</dcterms:modified>
  <cp:revision>164</cp:revision>
  <dc:subject/>
  <dc:title>ROMÂNIA</dc:title>
</cp:coreProperties>
</file>