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1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</w:t>
      </w:r>
      <w:r>
        <w:rPr>
          <w:b/>
          <w:sz w:val="28"/>
          <w:szCs w:val="28"/>
          <w:lang w:val="fr-FR"/>
        </w:rPr>
        <w:t>din 23 februa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9"/>
        <w:ind w:left="1080" w:right="6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procedurii de preluare a bunurilor de retur aferente contractelor de concesiune a căror termen a expirat </w:t>
      </w:r>
    </w:p>
    <w:p>
      <w:pPr>
        <w:pStyle w:val="Normal"/>
        <w:ind w:left="360" w:right="2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municipiului Câmpulung Moldovenesc, întrunit în şedinţa ordinară din data de 23 febr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2981 din 07.02.201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portul Direcției tehnice şi urbanism din cadrul primăriei municipiului Câmpulung Moldovenesc,  înregistrat la nr. 2982 din 07.02.20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portul Serviciului patrimoniu din cadrul primăriei municipiului Câmpulung Moldovenesc,  înregistrat la nr. 2984 din 07.02.20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portul Direcţiei economice din cadrul primăriei municipiului Câmpulung Moldovenesc,  înregistrat la nr. 2985 din 07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portul Compartimentului juridic din cadrul primăriei municipiului Câmpulung Moldovenesc,  înregistrat la nr. 2986 din 07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Prevederile art. 553 alin. (1) și (4) din Codul Civil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În temeiul art. 36 alin. (2) lit. c), art. 45,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Ã R Ã Ş T 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>Se aprobă procedura de preluare a bunurilor de retur aferente contractelor de concesiune a căror termen a expirat, conform anexei care face parte integrantă din prezenta hotărâ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2-24T06:49:00Z</dcterms:modified>
  <cp:revision>85</cp:revision>
  <dc:subject/>
  <dc:title>ROMÂNIA</dc:title>
</cp:coreProperties>
</file>