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2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</w:t>
      </w:r>
      <w:r>
        <w:rPr>
          <w:b/>
          <w:sz w:val="28"/>
          <w:szCs w:val="28"/>
          <w:lang w:val="fr-FR"/>
        </w:rPr>
        <w:t>din 23 februarie 201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" w:firstLine="720"/>
        <w:jc w:val="center"/>
        <w:rPr>
          <w:bCs/>
          <w:sz w:val="28"/>
          <w:szCs w:val="28"/>
          <w:lang w:eastAsia="ro-RO"/>
        </w:rPr>
      </w:pPr>
      <w:r>
        <w:rPr>
          <w:b/>
          <w:sz w:val="28"/>
          <w:szCs w:val="28"/>
        </w:rPr>
        <w:t>privind aprobarea organizării și finanțării festivalului - concurs de interpretare pentru copii „În lumea lui Creangă”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liul Local al municipiului Câmpulung Moldovenesc, întrunit în şedinţa ordinară din data de 23 februarie 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Expunerea de motive a primarului municipiului Câmpulung Moldovenesc, înregistrată la nr. 3483 din 13.0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Raportul Direcţiei economice din cadrul primăriei municipiului Câmpulung Moldovenesc, înregistrat la nr. 3484 din 13.02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Raportul Centrului Național de Informare și Promovare Turistică din cadrul primăriei municipiului Câmpulung Moldovenesc, înregistrat la nr. 3485 din 13.02.2017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Art. 5 alin. (3) și 40 alin. (1) din Legea nr. 273/2006 privind finanţele publice locale, cu modificările şi completările ulterioar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art. 36 alin.(4) lit. a), alin.(6) lit.a) pct. 4, art. 45 alin.(2) lit.a),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 xml:space="preserve">(1)Se aprobă </w:t>
      </w:r>
      <w:r>
        <w:rPr>
          <w:sz w:val="28"/>
          <w:szCs w:val="28"/>
        </w:rPr>
        <w:t>organizarea de către municipiul Câmpulung Moldovenesc  a festivalului - concurs de interpretare pentru copii „În lumea lui Creangă”,  pe data de 1 martie 2017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2)Se aprobă alocarea din bugetul local al municipiului Câmpulung Moldovenesc a sumei de 1950 lei, reprezentând cheltuieli cu premiile câștigătorilor festivalului,  din care 1750 lei premii în bani și 200 lei premii în bunuri, din capitolul 87.02.04- „Turism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, prin Directia economică și Centrul Național de Informare și Promovare Turistică, va aduce la îndeplinire prevederile prezentei hotărâr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sz w:val="16"/>
      <w:szCs w:val="16"/>
    </w:rPr>
  </w:style>
  <w:style w:type="character" w:styleId="CharChar2">
    <w:name w:val=" Char Char2"/>
    <w:qFormat/>
    <w:rPr>
      <w:rFonts w:ascii="Calibri Light" w:hAnsi="Calibri Light" w:eastAsia="Times New Roman" w:cs="Times New Roman"/>
      <w:sz w:val="22"/>
      <w:szCs w:val="22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1">
    <w:name w:val="Body Text Indent 31"/>
    <w:basedOn w:val="Normal"/>
    <w:qFormat/>
    <w:pPr>
      <w:ind w:firstLine="108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Oficiu_1</dc:creator>
  <dc:description/>
  <cp:keywords/>
  <dc:language>en-US</dc:language>
  <cp:lastModifiedBy>TICToshiba</cp:lastModifiedBy>
  <cp:lastPrinted>2017-02-22T08:33:00Z</cp:lastPrinted>
  <dcterms:modified xsi:type="dcterms:W3CDTF">2017-03-13T07:06:00Z</dcterms:modified>
  <cp:revision>111</cp:revision>
  <dc:subject/>
  <dc:title>ROMÂNIA</dc:title>
</cp:coreProperties>
</file>